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 w:val="false"/>
          <w:color w:val="FF0000"/>
          <w:sz w:val="24"/>
          <w:u w:val="single"/>
        </w:rPr>
      </w:pPr>
      <w:r>
        <w:rPr>
          <w:bCs w:val="false"/>
          <w:color w:val="FF0000"/>
          <w:sz w:val="24"/>
          <w:u w:val="single"/>
        </w:rPr>
        <w:t>Не действует</w:t>
      </w:r>
    </w:p>
    <w:p>
      <w:pPr>
        <w:pStyle w:val="Heading1"/>
        <w:tabs>
          <w:tab w:val="clear" w:pos="708"/>
          <w:tab w:val="left" w:pos="6358" w:leader="none"/>
        </w:tabs>
        <w:jc w:val="center"/>
        <w:rPr>
          <w:b w:val="false"/>
          <w:b w:val="false"/>
          <w:bCs w:val="false"/>
          <w:color w:val="FF0000"/>
          <w:sz w:val="24"/>
          <w:u w:val="single"/>
        </w:rPr>
      </w:pPr>
      <w:r>
        <w:rPr>
          <w:b w:val="false"/>
          <w:bCs w:val="false"/>
          <w:color w:val="FF0000"/>
          <w:sz w:val="24"/>
          <w:u w:val="single"/>
        </w:rPr>
      </w:r>
    </w:p>
    <w:p>
      <w:pPr>
        <w:pStyle w:val="Heading1"/>
        <w:tabs>
          <w:tab w:val="clear" w:pos="708"/>
          <w:tab w:val="left" w:pos="635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ОССИЙСКАЯ ФЕДЕРАЦИЯ </w:t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63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6358" w:leader="none"/>
        </w:tabs>
        <w:rPr/>
      </w:pPr>
      <w:r>
        <w:rPr/>
        <w:t>МУРМАНСКАЯ ОБЛАСТЬ</w:t>
      </w:r>
    </w:p>
    <w:p>
      <w:pPr>
        <w:pStyle w:val="Normal"/>
        <w:tabs>
          <w:tab w:val="clear" w:pos="708"/>
          <w:tab w:val="left" w:pos="6358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6358" w:leader="none"/>
        </w:tabs>
        <w:rPr/>
      </w:pPr>
      <w:r>
        <w:rPr/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tabs>
          <w:tab w:val="clear" w:pos="708"/>
          <w:tab w:val="left" w:pos="6358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ЗАТО пос.ВИДЯЕВО</w:t>
      </w:r>
    </w:p>
    <w:p>
      <w:pPr>
        <w:pStyle w:val="Normal"/>
        <w:tabs>
          <w:tab w:val="clear" w:pos="708"/>
          <w:tab w:val="left" w:pos="6358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6358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tabs>
          <w:tab w:val="clear" w:pos="708"/>
          <w:tab w:val="left" w:pos="6358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6358" w:leader="none"/>
        </w:tabs>
        <w:rPr>
          <w:sz w:val="28"/>
        </w:rPr>
      </w:pPr>
      <w:r>
        <w:rPr>
          <w:sz w:val="28"/>
        </w:rPr>
        <w:t>28.05.2002 № 42</w:t>
      </w:r>
    </w:p>
    <w:p>
      <w:pPr>
        <w:pStyle w:val="Normal"/>
        <w:tabs>
          <w:tab w:val="clear" w:pos="708"/>
          <w:tab w:val="left" w:pos="63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58" w:leader="none"/>
        </w:tabs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tabs>
          <w:tab w:val="clear" w:pos="708"/>
          <w:tab w:val="left" w:pos="63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58" w:leader="none"/>
        </w:tabs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6358" w:leader="none"/>
        </w:tabs>
        <w:jc w:val="left"/>
        <w:rPr/>
      </w:pPr>
      <w:r>
        <w:rPr/>
        <w:t xml:space="preserve">Об утверждении Положения </w:t>
      </w:r>
    </w:p>
    <w:p>
      <w:pPr>
        <w:pStyle w:val="3"/>
        <w:tabs>
          <w:tab w:val="clear" w:pos="708"/>
          <w:tab w:val="left" w:pos="6358" w:leader="none"/>
        </w:tabs>
        <w:jc w:val="left"/>
        <w:rPr/>
      </w:pPr>
      <w:r>
        <w:rPr/>
        <w:t xml:space="preserve">О порядке управления и </w:t>
      </w:r>
    </w:p>
    <w:p>
      <w:pPr>
        <w:pStyle w:val="3"/>
        <w:tabs>
          <w:tab w:val="clear" w:pos="708"/>
          <w:tab w:val="left" w:pos="6358" w:leader="none"/>
        </w:tabs>
        <w:jc w:val="left"/>
        <w:rPr/>
      </w:pPr>
      <w:r>
        <w:rPr/>
        <w:t xml:space="preserve">распоряжения муниципальной </w:t>
      </w:r>
    </w:p>
    <w:p>
      <w:pPr>
        <w:pStyle w:val="3"/>
        <w:tabs>
          <w:tab w:val="clear" w:pos="708"/>
          <w:tab w:val="left" w:pos="6358" w:leader="none"/>
        </w:tabs>
        <w:jc w:val="left"/>
        <w:rPr/>
      </w:pPr>
      <w:r>
        <w:rPr/>
        <w:t>собственностью ЗАТО Видяево</w:t>
      </w:r>
    </w:p>
    <w:p>
      <w:pPr>
        <w:pStyle w:val="3"/>
        <w:tabs>
          <w:tab w:val="clear" w:pos="708"/>
          <w:tab w:val="left" w:pos="6358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6358" w:leader="none"/>
        </w:tabs>
        <w:jc w:val="both"/>
        <w:rPr/>
      </w:pPr>
      <w:r>
        <w:rPr/>
        <w:t xml:space="preserve">        </w:t>
      </w:r>
      <w:r>
        <w:rPr/>
        <w:t>Заслушав доклад главы ЗАТО Дубового С.М., руководствуясь Гражданским кодексом РФ, законами РФ «Об общих принципах местного самоуправления в Российской Федерации», «О закрытом административно-территориальном образовании», Законом Мурманской области «О местном самоуправлении в Мурманской области», статьями 13, 25 Устава муниципального образования ЗАТО пос.Видяево, муниципальный Совет</w:t>
      </w:r>
    </w:p>
    <w:p>
      <w:pPr>
        <w:pStyle w:val="Normal"/>
        <w:tabs>
          <w:tab w:val="clear" w:pos="708"/>
          <w:tab w:val="left" w:pos="6358" w:leader="none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8"/>
          <w:tab w:val="left" w:pos="6358" w:leader="none"/>
        </w:tabs>
        <w:jc w:val="both"/>
        <w:rPr/>
      </w:pPr>
      <w:r>
        <w:rPr/>
        <w:t xml:space="preserve">         </w:t>
      </w:r>
      <w:r>
        <w:rPr/>
        <w:t>Утвердить Положение о порядке управления и распоряжения муниципальной собственностью ЗАТО пос.Видяево.</w:t>
      </w:r>
    </w:p>
    <w:p>
      <w:pPr>
        <w:pStyle w:val="TextBody"/>
        <w:tabs>
          <w:tab w:val="clear" w:pos="708"/>
          <w:tab w:val="left" w:pos="6358" w:leader="none"/>
        </w:tabs>
        <w:spacing w:lineRule="auto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6358" w:leader="none"/>
        </w:tabs>
        <w:spacing w:lineRule="auto" w:line="240"/>
        <w:jc w:val="both"/>
        <w:rPr/>
      </w:pPr>
      <w:r>
        <w:rPr>
          <w:i/>
          <w:iCs/>
        </w:rPr>
        <w:t>Приложение:</w:t>
      </w:r>
      <w:r>
        <w:rPr/>
        <w:t xml:space="preserve"> на 10 л.</w:t>
      </w:r>
    </w:p>
    <w:p>
      <w:pPr>
        <w:pStyle w:val="TextBody"/>
        <w:tabs>
          <w:tab w:val="clear" w:pos="708"/>
          <w:tab w:val="left" w:pos="6358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6358" w:leader="none"/>
        </w:tabs>
        <w:rPr/>
      </w:pPr>
      <w:r>
        <w:rPr>
          <w:b w:val="false"/>
          <w:bCs w:val="false"/>
          <w:sz w:val="28"/>
          <w:szCs w:val="28"/>
        </w:rPr>
        <w:t>Председатель муниципального</w:t>
        <w:tab/>
        <w:t>Глава муниципального</w:t>
      </w:r>
    </w:p>
    <w:p>
      <w:pPr>
        <w:pStyle w:val="Heading1"/>
        <w:tabs>
          <w:tab w:val="clear" w:pos="708"/>
          <w:tab w:val="left" w:pos="6358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ЗАТО пос.Видяево</w:t>
        <w:tab/>
        <w:tab/>
        <w:t>образования ЗАТО пос.Видяево</w:t>
      </w:r>
    </w:p>
    <w:p>
      <w:pPr>
        <w:pStyle w:val="Heading1"/>
        <w:tabs>
          <w:tab w:val="clear" w:pos="708"/>
          <w:tab w:val="left" w:pos="6358" w:leader="none"/>
        </w:tabs>
        <w:spacing w:lineRule="auto" w:line="360"/>
        <w:rPr/>
      </w:pPr>
      <w:r>
        <w:rPr>
          <w:b w:val="false"/>
          <w:sz w:val="28"/>
          <w:szCs w:val="28"/>
        </w:rPr>
        <w:t xml:space="preserve">                                </w:t>
      </w:r>
      <w:r>
        <w:rPr>
          <w:b w:val="false"/>
          <w:sz w:val="28"/>
          <w:szCs w:val="28"/>
        </w:rPr>
        <w:t>О.В.Горелов</w:t>
        <w:tab/>
        <w:t xml:space="preserve">          </w:t>
        <w:tab/>
        <w:tab/>
        <w:tab/>
        <w:t>С.М.Дубовой</w:t>
      </w:r>
    </w:p>
    <w:p>
      <w:pPr>
        <w:pStyle w:val="Normal"/>
        <w:tabs>
          <w:tab w:val="clear" w:pos="708"/>
          <w:tab w:val="left" w:pos="6358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58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58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FR1"/>
        <w:ind w:left="5040" w:right="200" w:firstLine="72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</w:t>
      </w:r>
      <w:r>
        <w:rPr>
          <w:rFonts w:cs="Times New Roman" w:ascii="Times New Roman" w:hAnsi="Times New Roman"/>
          <w:bCs/>
          <w:sz w:val="24"/>
        </w:rPr>
        <w:t>УТВЕРЖДЕНО</w:t>
      </w:r>
    </w:p>
    <w:p>
      <w:pPr>
        <w:pStyle w:val="Normal"/>
        <w:spacing w:lineRule="auto" w:line="259"/>
        <w:ind w:left="5040" w:hanging="645"/>
        <w:jc w:val="center"/>
        <w:rPr/>
      </w:pPr>
      <w:r>
        <w:rPr/>
        <w:t xml:space="preserve">                 </w:t>
      </w:r>
      <w:r>
        <w:rPr/>
        <w:t xml:space="preserve">Решением муниципального </w:t>
      </w:r>
    </w:p>
    <w:p>
      <w:pPr>
        <w:pStyle w:val="Normal"/>
        <w:spacing w:lineRule="auto" w:line="259"/>
        <w:ind w:left="5040" w:hanging="645"/>
        <w:jc w:val="center"/>
        <w:rPr/>
      </w:pPr>
      <w:r>
        <w:rPr/>
        <w:t xml:space="preserve">                 </w:t>
      </w:r>
      <w:r>
        <w:rPr/>
        <w:t>Совета  ЗАТО пос.Видяево</w:t>
      </w:r>
    </w:p>
    <w:p>
      <w:pPr>
        <w:pStyle w:val="FR1"/>
        <w:spacing w:before="100" w:after="0"/>
        <w:ind w:left="5600" w:right="0" w:firstLine="1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от 28.05.2002  № 42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ind w:left="720" w:firstLine="720"/>
        <w:jc w:val="center"/>
        <w:rPr>
          <w:sz w:val="32"/>
        </w:rPr>
      </w:pPr>
      <w:r>
        <w:rPr>
          <w:sz w:val="32"/>
        </w:rPr>
        <w:t>ПОЛОЖЕНИЕ</w:t>
      </w:r>
    </w:p>
    <w:p>
      <w:pPr>
        <w:pStyle w:val="Style8"/>
        <w:spacing w:lineRule="auto" w:line="240"/>
        <w:ind w:left="1440" w:right="1800" w:hanging="0"/>
        <w:rPr/>
      </w:pPr>
      <w:r>
        <w:rPr/>
        <w:t>о порядке управления и распоряжения муниципальной собственностью ЗАТО пос.Видяево</w:t>
      </w:r>
    </w:p>
    <w:p>
      <w:pPr>
        <w:pStyle w:val="Normal"/>
        <w:ind w:left="800" w:right="18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00" w:right="18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8"/>
        <w:ind w:left="800" w:right="1800" w:hanging="0"/>
        <w:jc w:val="both"/>
        <w:rPr>
          <w:sz w:val="28"/>
        </w:rPr>
      </w:pPr>
      <w:r>
        <w:rPr>
          <w:b/>
          <w:sz w:val="28"/>
        </w:rPr>
        <w:t>Статья 1. Общие положения</w:t>
      </w:r>
    </w:p>
    <w:p>
      <w:pPr>
        <w:pStyle w:val="Normal"/>
        <w:spacing w:lineRule="auto" w:line="360" w:before="200" w:after="0"/>
        <w:jc w:val="both"/>
        <w:rPr/>
      </w:pPr>
      <w:r>
        <w:rPr>
          <w:sz w:val="28"/>
        </w:rPr>
        <w:t>1.1</w:t>
      </w:r>
      <w:r>
        <w:rPr>
          <w:b/>
          <w:sz w:val="28"/>
        </w:rPr>
        <w:t>.</w:t>
      </w:r>
      <w:r>
        <w:rPr>
          <w:sz w:val="28"/>
        </w:rPr>
        <w:t xml:space="preserve"> Настоящее Положение разработано в соответствии с Конститу-цией Россий</w:t>
        <w:softHyphen/>
        <w:t>ской Федерации, Гражданским Кодексом Российской Федера-ции, Законами РФ "Об об</w:t>
        <w:softHyphen/>
        <w:t xml:space="preserve">щих принципах местного самоуправления в Рос-сийской Федерации" в редакции от 04.08.2000 № 107-ФЗ, ''О закрытом ад-министративно-территориальном образовании" в редакции от 30.12.2001 № 194-ФЗ, Законом Мурманской области "О местном самоуправлении в Мурманской области" от 04.07.2001 №268-ЗМО, Уставом муниципального образования ЗАТО пос.Видяево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2. Положение регулирует отношения, возникающие в процессе формирования, управления, владения и распоряжения муниципальной собственностью в муниципальном образова</w:t>
        <w:softHyphen/>
        <w:t>нии ЗАТО пос.Видяев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3. Положение устанавливает компетенцию и взаимодействие органов местного самоуправления ЗАТО, в процессе формирования, управления, владения и распоряжения муниципальной собственно</w:t>
        <w:softHyphen/>
        <w:t>стью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Статья 2.  Муниципальная собственность ЗАТО пос.Видяево</w:t>
      </w:r>
    </w:p>
    <w:p>
      <w:pPr>
        <w:pStyle w:val="31"/>
        <w:spacing w:lineRule="auto" w:line="360" w:before="200" w:after="120"/>
        <w:rPr>
          <w:sz w:val="28"/>
          <w:szCs w:val="28"/>
        </w:rPr>
      </w:pPr>
      <w:r>
        <w:rPr>
          <w:sz w:val="28"/>
          <w:szCs w:val="28"/>
        </w:rPr>
        <w:t>2.1. Имущество, принадлежащее на праве собственности муници-пальному обра</w:t>
        <w:softHyphen/>
        <w:t>зованию ЗАТО пос.Видяево, является муниципальной собственность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 От имени муниципального образования права собственника осуществляют муниципальный Совет и администрация ЗАТО в пределах полномочий, определенных данным Положением. </w:t>
      </w:r>
    </w:p>
    <w:p>
      <w:pPr>
        <w:pStyle w:val="Normal"/>
        <w:spacing w:lineRule="auto" w:line="360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  <w:t>2.3. Имущество, находящееся в муниципальной собственности, закрепляется за муниципальными предприятиями, учреждениями на праве хозяйственного ведения или оперативного управления в соответствии с гражданским законодательством.</w:t>
      </w:r>
    </w:p>
    <w:p>
      <w:pPr>
        <w:pStyle w:val="Normal"/>
        <w:spacing w:lineRule="auto" w:line="360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  <w:t>2.4. В муниципальной собственности ЗАТО пос. Видяево находятся:</w:t>
      </w:r>
    </w:p>
    <w:p>
      <w:pPr>
        <w:pStyle w:val="Normal"/>
        <w:spacing w:lineRule="auto" w:line="360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ЗАТО, целевых внебюджетных фондов, ценные бумаги, кре</w:t>
        <w:softHyphen/>
        <w:t>дитные и иные финансовые ресурсы, а также валютные средства;</w:t>
      </w:r>
    </w:p>
    <w:p>
      <w:pPr>
        <w:pStyle w:val="Normal"/>
        <w:spacing w:lineRule="auto" w:line="360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земли закрытого административно-территориаль-ного образо</w:t>
        <w:softHyphen/>
        <w:t>вания и другие природные ресурсы ;</w:t>
      </w:r>
    </w:p>
    <w:p>
      <w:pPr>
        <w:pStyle w:val="Normal"/>
        <w:spacing w:lineRule="auto" w:line="360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унитарные предприятия и учреждения;</w:t>
      </w:r>
    </w:p>
    <w:p>
      <w:pPr>
        <w:pStyle w:val="Normal"/>
        <w:spacing w:lineRule="auto" w:line="360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  <w:t>- принадлежащие муниципальному образованию акции (доли, паи) в уставных ка</w:t>
        <w:softHyphen/>
        <w:t>питалах организаций (хозяйственных обществ и товариществ);</w:t>
      </w:r>
    </w:p>
    <w:p>
      <w:pPr>
        <w:pStyle w:val="Normal"/>
        <w:spacing w:lineRule="auto" w:line="360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жилищный и нежилой фонды;</w:t>
      </w:r>
    </w:p>
    <w:p>
      <w:pPr>
        <w:pStyle w:val="Normal"/>
        <w:spacing w:lineRule="auto" w:line="360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  <w:t>- объекты инженерной инфраструкту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ое движимое и недвижимое имущество, вошедшее в состав муниципальной собственности на основаниях, не противоречащих законодательств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 Средства бюджета ЗАТО и иное муниципальное имущество, не закрепленное за муниципальными предприятиями, учреждениями, составляют муниципальную казну ЗАТО пос.Видяе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 Муниципальная собственность, если иное не установлено федеральным зако</w:t>
        <w:softHyphen/>
        <w:t>ном, может быть передана во временное или постоянное пользование любым физическим и юридическим лицам, использована в качестве залога, передана в доверительное управ</w:t>
        <w:softHyphen/>
        <w:t>ление юридическим и физическим лицам, отчуждена, использована и обременена иными способами в порядке, установленном муниципальным Совет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7. Плоды, продукция, доходы, полученные от использования муниципальной собственности, также является муниципальной собственностью, если иное не предусмот</w:t>
        <w:softHyphen/>
        <w:t>рено федеральным законом или договором об использовании муниципальной собственно</w:t>
        <w:softHyphen/>
        <w:t>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8. Органы местного самоуправления владеют, пользуются и распоряжаются му</w:t>
        <w:softHyphen/>
        <w:t>ниципальными землями и природными ресурсами в интересах социаль</w:t>
        <w:softHyphen/>
        <w:t>но–экономического развития   ЗАТ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9. От имени муниципального образования органы местного самоуправления своими действиями могут приобретать и осуществлять имущественные и личные неиму</w:t>
        <w:softHyphen/>
        <w:t>щественные права и обязанности собственника, выступать в суде в пределах своей компе</w:t>
        <w:softHyphen/>
        <w:t>тенции, установленной действующим законодательством, Уставом муниципального обра</w:t>
        <w:softHyphen/>
        <w:t>зования ЗАТО пос.Видяево и настоящим Положен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10. Муниципальное образование ЗАТО пос. Видяево отвечает по своим обяза</w:t>
        <w:softHyphen/>
        <w:t>тельствам принадлежащим ему на праве собственности имуществ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11. Юридические лица, созданные по решению муниципального Совета администрацией муниципального образования, не отвечают по обязательствам администрации.</w:t>
      </w:r>
    </w:p>
    <w:p>
      <w:pPr>
        <w:pStyle w:val="TextBodyIndent"/>
        <w:rPr>
          <w:szCs w:val="28"/>
        </w:rPr>
      </w:pPr>
      <w:r>
        <w:rPr>
          <w:szCs w:val="28"/>
        </w:rPr>
        <w:t>2.12. Муниципальное образование ЗАТО пос.Видяево (администрация МО) не отвечает по обязатель</w:t>
        <w:softHyphen/>
        <w:t>ствам созданных им юридических лиц, кроме случаев, предусмотренных законодательст</w:t>
        <w:softHyphen/>
        <w:t>вом.</w:t>
      </w:r>
    </w:p>
    <w:p>
      <w:pPr>
        <w:pStyle w:val="TextBodyIndent"/>
        <w:rPr>
          <w:szCs w:val="28"/>
        </w:rPr>
      </w:pPr>
      <w:r>
        <w:rPr>
          <w:szCs w:val="28"/>
        </w:rPr>
        <w:t>2.13. Учет объектов в муниципальной собственности осуществляется в ЗАТО пос.Видяево в специальном Реестре, являющимся приложением к Уставу муниципального образования ЗАТО пос.Видяево.</w:t>
      </w:r>
    </w:p>
    <w:p>
      <w:pPr>
        <w:pStyle w:val="Normal"/>
        <w:spacing w:lineRule="auto" w:line="360" w:before="2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. Основания возникновения и прекращения права муниципальной собственности</w:t>
      </w:r>
    </w:p>
    <w:p>
      <w:pPr>
        <w:pStyle w:val="Normal"/>
        <w:spacing w:lineRule="auto" w:line="360" w:before="260" w:after="0"/>
        <w:ind w:left="8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 Муниципальная собственность формируется путе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зимания налогов и иных обязательных платежей, подлежащих зачислению в бюджет ЗАТ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числение средств во внебюджетные и валютные фон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мущества на основании договора купли - продажи, мены, дарения или иной сделки, предусмотренной действующим законодательств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граничения государственной собственности в Российской Феде-рации на фе</w:t>
        <w:softHyphen/>
        <w:t>деральную собственность РФ, государственную собственность субъекта РФ - Мурманской области и муниципальную собственность ЗАТО пос.Видяев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дачи объектов федеральной собственности в муниципальную собственность в порядке, предусмотренном законодательством РФ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я продукции, плодов, доходов в результате исполь-зования муници</w:t>
        <w:softHyphen/>
        <w:t>пальной собственности;</w:t>
      </w:r>
    </w:p>
    <w:p>
      <w:pPr>
        <w:pStyle w:val="Normal"/>
        <w:spacing w:lineRule="auto" w:line="360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  <w:t>- по иным основаниям, предусмотренным действующим законодательством.</w:t>
      </w:r>
    </w:p>
    <w:p>
      <w:pPr>
        <w:pStyle w:val="Normal"/>
        <w:spacing w:lineRule="auto" w:line="360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  <w:t>3.2. В муниципальную собственность, в соответствии с законодательством, по предложению органов местного самоуправления могут быть переданы предприятия, их структурные подразделения, находящиеся в собственности Российской Федерации или Мурманской области, если они имеют особо важное значение для обеспечения комму</w:t>
        <w:softHyphen/>
        <w:t>нально-бытовых и социально-культурных нужд ЗАТО, а также иные объекты государст</w:t>
        <w:softHyphen/>
        <w:t>венной собственности Российской Федерации или Мурманской области.</w:t>
      </w:r>
    </w:p>
    <w:p>
      <w:pPr>
        <w:pStyle w:val="Normal"/>
        <w:spacing w:lineRule="auto" w:line="360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  <w:t>3.3. Отчуждение имущества, находящегося  в муниципальной собственности ЗАТО, происходит по решению муниципального Совета и в порядке, установленном представительным органом ЗАТО пос.Видяево.</w:t>
      </w:r>
    </w:p>
    <w:p>
      <w:pPr>
        <w:pStyle w:val="Normal"/>
        <w:spacing w:lineRule="auto" w:line="360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  <w:t>3.4. Имущество, находящееся в муниципальной собственности, может быть пере</w:t>
        <w:softHyphen/>
        <w:t>дано в собственность граждан и юридических лиц в порядке, предусмотренном законода</w:t>
        <w:softHyphen/>
        <w:t>тельством о приватизации.</w:t>
      </w:r>
    </w:p>
    <w:p>
      <w:pPr>
        <w:pStyle w:val="Normal"/>
        <w:spacing w:lineRule="auto" w:line="360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  <w:t>3.5. Объекты недвижимости, находящиеся в муниципальной собственности, под</w:t>
        <w:softHyphen/>
        <w:t>лежат по объектной регистрации в реестре муниципальной собственности, который ведёт администрация ЗАТО.</w:t>
      </w:r>
    </w:p>
    <w:p>
      <w:pPr>
        <w:pStyle w:val="Normal"/>
        <w:spacing w:lineRule="auto" w:line="360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  <w:t>3.6. Основания прекращения права муниципальной собственности:</w:t>
      </w:r>
    </w:p>
    <w:p>
      <w:pPr>
        <w:pStyle w:val="Normal"/>
        <w:spacing w:lineRule="auto" w:line="360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  <w:t>- в случае гибели или уничтожения имущества;</w:t>
      </w:r>
    </w:p>
    <w:p>
      <w:pPr>
        <w:pStyle w:val="Normal"/>
        <w:spacing w:lineRule="auto" w:line="360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  <w:t>- при отчуждении имущества другим лицам, в том числе, при приватизации;</w:t>
      </w:r>
    </w:p>
    <w:p>
      <w:pPr>
        <w:pStyle w:val="Normal"/>
        <w:spacing w:lineRule="auto" w:line="360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  <w:t>- путем обращения взыскания на имущество по обязательствам муниципального образования в порядке, установленном законодательством РФ;</w:t>
      </w:r>
    </w:p>
    <w:p>
      <w:pPr>
        <w:pStyle w:val="Normal"/>
        <w:spacing w:lineRule="auto" w:line="360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  <w:t>- по договорам отчуждения муниципального имущества в соот-ветствии с дейст</w:t>
        <w:softHyphen/>
        <w:t>вующим законодательством;</w:t>
      </w:r>
    </w:p>
    <w:p>
      <w:pPr>
        <w:pStyle w:val="Normal"/>
        <w:spacing w:lineRule="auto" w:line="360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  <w:t>- по иным основаниям, предусмотренным законом.</w:t>
      </w:r>
    </w:p>
    <w:p>
      <w:pPr>
        <w:pStyle w:val="Normal"/>
        <w:spacing w:lineRule="auto" w:line="360" w:before="200" w:after="0"/>
        <w:ind w:right="2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4. Полномочия органов местного самоуправления </w:t>
      </w:r>
    </w:p>
    <w:p>
      <w:pPr>
        <w:pStyle w:val="Normal"/>
        <w:spacing w:lineRule="auto" w:line="360" w:before="260" w:after="0"/>
        <w:ind w:left="7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.1. Полномочия и компетенция Муниципального Совета:</w:t>
      </w:r>
    </w:p>
    <w:p>
      <w:pPr>
        <w:pStyle w:val="Normal"/>
        <w:widowControl w:val="false"/>
        <w:numPr>
          <w:ilvl w:val="2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и утверждает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рядок управления и распоряжения муниципальной собственностью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рядок управления, владения, использования и распоряжения муниципальными землям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ечни (реестр) муниципального имущества и объек</w:t>
        <w:softHyphen/>
        <w:t>тов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грамму приватизации объектов муниципальной собствен</w:t>
        <w:softHyphen/>
        <w:t>ности ЗАТО пос. Видяево.</w:t>
      </w:r>
    </w:p>
    <w:p>
      <w:pPr>
        <w:pStyle w:val="Normal"/>
        <w:spacing w:lineRule="auto" w:line="360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  <w:t>- методику расчета платежей за пользование муниципальным имуществом, порядок взимания и освобождения их от уплаты;</w:t>
      </w:r>
    </w:p>
    <w:p>
      <w:pPr>
        <w:pStyle w:val="21"/>
        <w:widowControl w:val="false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льгот по платежам в бюджет ЗАТО; </w:t>
      </w:r>
    </w:p>
    <w:p>
      <w:pPr>
        <w:pStyle w:val="21"/>
        <w:widowControl w:val="false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в аренду имущества ЗАТО.</w:t>
      </w:r>
    </w:p>
    <w:p>
      <w:pPr>
        <w:pStyle w:val="21"/>
        <w:widowControl w:val="false"/>
        <w:spacing w:lineRule="auto" w:line="360" w:before="0" w:after="0"/>
        <w:ind w:left="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2.  Принимает решение об отчуждении объектов муниципальной собственности, об отчуждении либо приобретении в муниципальную собственность долей и акций коммерческих и кредитных организаций.</w:t>
      </w:r>
    </w:p>
    <w:p>
      <w:pPr>
        <w:pStyle w:val="21"/>
        <w:widowControl w:val="false"/>
        <w:spacing w:lineRule="auto" w:line="360" w:before="0" w:after="0"/>
        <w:ind w:left="820" w:hanging="0"/>
        <w:jc w:val="both"/>
        <w:rPr>
          <w:sz w:val="28"/>
          <w:szCs w:val="28"/>
        </w:rPr>
      </w:pPr>
      <w:r>
        <w:rPr>
          <w:sz w:val="28"/>
          <w:szCs w:val="28"/>
        </w:rPr>
        <w:t>4.1.3. Принимает решение о приватизации муниципального имущества;</w:t>
      </w:r>
    </w:p>
    <w:p>
      <w:pPr>
        <w:pStyle w:val="Normal"/>
        <w:spacing w:lineRule="auto" w:line="360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  <w:t>4.1.4. Утверждает бюджет ЗАТО и отчет о его исполнении, осуществляет кон</w:t>
        <w:softHyphen/>
        <w:t>троль за исполнением бюджета ЗАТ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1.5. Осуществляет контроль за исполнением данного положения и иные полномочия в соответствии с действующим законода</w:t>
        <w:softHyphen/>
        <w:t>тельством и Уставом муниципального образования ЗАТО пос. Видяе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1.6. Определяет порядок создания муниципальных предприятий, учреждений и организаций, выносит решение об их  создании.</w:t>
      </w:r>
    </w:p>
    <w:p>
      <w:pPr>
        <w:pStyle w:val="31"/>
        <w:spacing w:lineRule="auto" w:line="360"/>
        <w:rPr/>
      </w:pP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.2. Полномочия и компетенция Главы муниципального образования ЗАТО пос.Видяево.</w:t>
      </w:r>
    </w:p>
    <w:p>
      <w:pPr>
        <w:pStyle w:val="Normal"/>
        <w:spacing w:lineRule="auto" w:line="360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  <w:t>4.2.1. Управляет муниципальной собственностью:</w:t>
      </w:r>
    </w:p>
    <w:p>
      <w:pPr>
        <w:pStyle w:val="Normal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решает вопросы создания, приобретения, использования, аренды   объектов муниципальной собственности;</w:t>
      </w:r>
    </w:p>
    <w:p>
      <w:pPr>
        <w:pStyle w:val="Normal"/>
        <w:spacing w:lineRule="auto" w:line="360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 по обеспечению сохранности и эффективному исполь</w:t>
        <w:softHyphen/>
        <w:t>зованию муниципальной собственности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вносит предложения в муниципальный Совет ЗАТО об отчуждении и приобретении объектов муниципальной собственности, об отчуждении либо приобретении в муниципальную собственность долей и акций коммерческих и кредитных организ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еализуя решения муниципального Совета, создает за счет имеющихся средств, предприятия смешанной формы собственности, а также муниципальные предприятия, учреждения и организации в  соответствии с действующим законодательством, Уставом ЗАТО и данным Положени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азначает и освобождает в порядке, установленном Уставом МО ЗАТО пос.Видяево, руководителей муниципальных предприятий, учреждений и организаций, заслушивает отчеты об их деятельности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представляет муниципальному Совету предложения о приватизации муниципального имущества, публикует в местной печати списки  предприятий и организаций и условия их приватизации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содействует созданию на территории ЗАТО предприятий различных форм собственности, занятых обслуживанием населения;</w:t>
      </w:r>
    </w:p>
    <w:p>
      <w:pPr>
        <w:pStyle w:val="31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носит в муниципальный Совет предложения о предоставлении налоговых и иных льгот, осуществляет их реализацию в целях стимулирования отдельных видов предпринимательской деятельности;</w:t>
      </w:r>
    </w:p>
    <w:p>
      <w:pPr>
        <w:pStyle w:val="Normal"/>
        <w:spacing w:lineRule="auto" w:line="360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с предприятиями, организациями, не находящимися в муниципальной собственности, договоры о сотрудничестве в экономическом и социальном развитии ЗАТО, договоры на производство товаров народного потребления и иной продукции, оказания услуг на конкурсной осно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>размещает в порядке, установленном муниципальным Советом ЗАТО предприятия, учреждения, организации на подведомственной территории;</w:t>
      </w:r>
    </w:p>
    <w:p>
      <w:pPr>
        <w:pStyle w:val="Normal"/>
        <w:spacing w:lineRule="auto" w:line="360"/>
        <w:ind w:left="820" w:right="-8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ет, пользуется, распоряжается и управляет муниципальными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землями в соответствии с порядком, определенным муниципальным Советом ЗАТО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дет реестр муниципальной собственности ЗАТО пос. Ви</w:t>
        <w:softHyphen/>
        <w:t>дяево;</w:t>
      </w:r>
    </w:p>
    <w:p>
      <w:pPr>
        <w:pStyle w:val="Normal"/>
        <w:spacing w:lineRule="auto" w:line="360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ередачу федерального и государственного имущества в собствен</w:t>
        <w:softHyphen/>
        <w:t xml:space="preserve">ность муниципального образования ЗАТО пос. Видяево; </w:t>
      </w:r>
    </w:p>
    <w:p>
      <w:pPr>
        <w:pStyle w:val="Normal"/>
        <w:spacing w:lineRule="auto" w:line="360"/>
        <w:ind w:left="8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 использование муниципальной собст</w:t>
        <w:softHyphen/>
        <w:t>вен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назначает и проводит ревизии, инвентаризации объектов муни-ципальной соб</w:t>
        <w:softHyphen/>
        <w:t>ствен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реализует Программы приватизации муниципаль</w:t>
        <w:softHyphen/>
        <w:t>ной собственности на территории ЗАТ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назначает представителей муниципального обра</w:t>
        <w:softHyphen/>
        <w:t>зования в органы управления ОАО, преобразованных из муниципальных предприят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принимает в собственность муниципального образования объекты жилищного и нежи</w:t>
        <w:softHyphen/>
        <w:t xml:space="preserve">лого фондов от физических и юридических лиц по договорам и иным обстоятельствам; </w:t>
      </w:r>
    </w:p>
    <w:p>
      <w:pPr>
        <w:pStyle w:val="31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ередает имущество муниципального образования ЗАТО муници-пальны</w:t>
        <w:softHyphen/>
        <w:t>м предприятиям и учреждениям, контролирует  его использование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ет иные задачи в пределах компетенции, установленной действующим законодательством, иными нормативно-правовыми актами органов местного самоуправ</w:t>
        <w:softHyphen/>
        <w:t>ления ЗАТО пос. Видяе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4.2.2. Представляет ЗАТО пос.Видяево во взаимоотношениях с федеральными органами государственной власти РФ и органами государственной власти субъектов РФ, зарубежными государствами, а также в отношениях с другими органами в сфере управления и распоряжения объектами муниципальной собственности и подписывает необходимые документы (договоры, соглашения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2.3. Издает в сфере управления и распоряжения объектами муниципальной собственности правовые акты в форме постановлений и распоряжений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 использовании находящихся в собственности муниципального образования административных зданий и служебных помещений, предназначенных для размещения органов местного самоуправл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 отчуждении, в том числе досрочно, пакетов акций акционерных обществ, закрепленных в собственности ЗАТО пос.Видяево в соответствии  с действующим законодательств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3. Контроль за эффективным использованием муниципальной собственности в отношении предприятий и учреждений осуществляет глава ЗАТО пос.Видяе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4. Ответственность за сохранность и эффективное использование муниципаль</w:t>
        <w:softHyphen/>
        <w:t>ного имущества несет глава ЗАТО и руководители муниципальных унитарных предприятий и учреждений в отношении имущества, находящегося у них на балан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Заключительные полож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Настоящее Положение является базовым в блоке следующих, необходимых для принятия, нормативно-правовых актов, регулирующих сферу муниципальной собственности: </w:t>
      </w:r>
    </w:p>
    <w:p>
      <w:pPr>
        <w:pStyle w:val="Normal"/>
        <w:shd w:fill="FFFFFF" w:val="clear"/>
        <w:autoSpaceDE w:val="false"/>
        <w:spacing w:lineRule="auto" w:line="36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- Положение о плате за землю на территории ЗАТО пос.Видяево;</w:t>
      </w:r>
    </w:p>
    <w:p>
      <w:pPr>
        <w:pStyle w:val="Normal"/>
        <w:shd w:fill="FFFFFF" w:val="clear"/>
        <w:autoSpaceDE w:val="false"/>
        <w:spacing w:lineRule="auto" w:line="36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иватизации государственного и муниципального жилищного фонда ЗАТО пос. Видяево;</w:t>
      </w:r>
    </w:p>
    <w:p>
      <w:pPr>
        <w:pStyle w:val="Normal"/>
        <w:shd w:fill="FFFFFF" w:val="clear"/>
        <w:autoSpaceDE w:val="false"/>
        <w:spacing w:lineRule="auto" w:line="36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 порядке согласования производства капитального ремонта и иных неотделимых улучшений арендуемых объектов нежилого фонда и зачета затрат на их проведение 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 порядке закрепления за муниципальными унитарными предприятиями и муниципальными учреждениями муниципального имущества;</w:t>
      </w:r>
    </w:p>
    <w:p>
      <w:pPr>
        <w:pStyle w:val="Normal"/>
        <w:shd w:fill="FFFFFF" w:val="clear"/>
        <w:autoSpaceDE w:val="false"/>
        <w:spacing w:lineRule="auto" w:line="36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методике расчета арендной платы за пользование муниципальным имуществом;</w:t>
      </w:r>
    </w:p>
    <w:p>
      <w:pPr>
        <w:pStyle w:val="Normal"/>
        <w:shd w:fill="FFFFFF" w:val="clear"/>
        <w:autoSpaceDE w:val="false"/>
        <w:spacing w:lineRule="auto" w:line="36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- О порядке оценки недвижимого имущества, находящегося в муниципальной собственности;</w:t>
      </w:r>
    </w:p>
    <w:p>
      <w:pPr>
        <w:pStyle w:val="Normal"/>
        <w:shd w:fill="FFFFFF" w:val="clear"/>
        <w:autoSpaceDE w:val="false"/>
        <w:spacing w:lineRule="auto" w:line="36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рядке предоставления в аренду нежилых помещений; </w:t>
      </w:r>
    </w:p>
    <w:p>
      <w:pPr>
        <w:pStyle w:val="Normal"/>
        <w:shd w:fill="FFFFFF" w:val="clear"/>
        <w:autoSpaceDE w:val="false"/>
        <w:spacing w:lineRule="auto" w:line="36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- О порядке управления и распоряжения муниципальными землями ЗАТО пос.Видяево;</w:t>
      </w:r>
    </w:p>
    <w:p>
      <w:pPr>
        <w:pStyle w:val="Normal"/>
        <w:shd w:fill="FFFFFF" w:val="clear"/>
        <w:autoSpaceDE w:val="false"/>
        <w:spacing w:lineRule="auto" w:line="36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- Об аренде земельных участков;</w:t>
      </w:r>
    </w:p>
    <w:p>
      <w:pPr>
        <w:pStyle w:val="Normal"/>
        <w:shd w:fill="FFFFFF" w:val="clear"/>
        <w:autoSpaceDE w:val="false"/>
        <w:spacing w:lineRule="auto" w:line="36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- О порядке управления и распоряжения муниципальным жилищным фондом;</w:t>
      </w:r>
    </w:p>
    <w:p>
      <w:pPr>
        <w:pStyle w:val="Normal"/>
        <w:shd w:fill="FFFFFF" w:val="clear"/>
        <w:autoSpaceDE w:val="false"/>
        <w:spacing w:lineRule="auto" w:line="36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- О порядке продажи акций, долей, находящихся в муниципальной собственности в уставных фондах акционерных обществ и других коммерческих организаций;</w:t>
      </w:r>
    </w:p>
    <w:p>
      <w:pPr>
        <w:pStyle w:val="Normal"/>
        <w:shd w:fill="FFFFFF" w:val="clear"/>
        <w:autoSpaceDE w:val="false"/>
        <w:spacing w:lineRule="auto" w:line="36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- О муниципальном заказе в ЗАТО пос.Видяево;</w:t>
      </w:r>
    </w:p>
    <w:p>
      <w:pPr>
        <w:pStyle w:val="Normal"/>
        <w:shd w:fill="FFFFFF" w:val="clear"/>
        <w:autoSpaceDE w:val="false"/>
        <w:spacing w:lineRule="auto" w:line="36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- О порядке сноса самовольных построек и перенос материальных ценностей, находящихся в неустановленных местах, в места их временного хранения на территории ЗАТО пос.Видяево;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порядке размещения объектов нежилого назначения в существующем жилом; 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 порядке управления и распоряжения объектами инженерной инфраструктуры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 организации закупок товаров, работ и услуг, финансируемых за счёт бюджетных средств;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рядке ведения реестра закупок товаров, работ и услуг для муниципальных нужд;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учёте и ведении реестра муниципального имущества ЗАТО пос.Видяево.</w:t>
      </w:r>
    </w:p>
    <w:p>
      <w:pPr>
        <w:pStyle w:val="Normal"/>
        <w:shd w:fill="FFFFFF" w:val="clear"/>
        <w:autoSpaceDE w:val="false"/>
        <w:spacing w:lineRule="auto" w:line="259"/>
        <w:ind w:firstLine="851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5.2. Настоящее Полож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358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180"/>
        </w:tabs>
        <w:ind w:left="11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1190"/>
        </w:tabs>
        <w:ind w:left="119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600"/>
        </w:tabs>
        <w:ind w:left="160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2310"/>
        </w:tabs>
        <w:ind w:left="23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20"/>
        </w:tabs>
        <w:ind w:left="2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90"/>
        </w:tabs>
        <w:ind w:left="3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60"/>
        </w:tabs>
        <w:ind w:left="42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70"/>
        </w:tabs>
        <w:ind w:left="46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40"/>
        </w:tabs>
        <w:ind w:left="54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Style8">
    <w:name w:val="Цитата"/>
    <w:basedOn w:val="Normal"/>
    <w:qFormat/>
    <w:pPr>
      <w:widowControl w:val="false"/>
      <w:spacing w:lineRule="auto" w:line="218"/>
      <w:ind w:left="800" w:right="1800" w:hanging="0"/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6:35:00Z</dcterms:created>
  <dc:creator>-</dc:creator>
  <dc:description/>
  <cp:keywords/>
  <dc:language>en-US</dc:language>
  <cp:lastModifiedBy>Belobrovets</cp:lastModifiedBy>
  <cp:lastPrinted>2002-05-29T10:34:00Z</cp:lastPrinted>
  <dcterms:modified xsi:type="dcterms:W3CDTF">2010-04-09T13:14:00Z</dcterms:modified>
  <cp:revision>10</cp:revision>
  <dc:subject/>
  <dc:title>МУНИЦИПАЛЬНЫЙ СОВЕТ</dc:title>
</cp:coreProperties>
</file>