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РМАНСКАЯ ОБЛАСТЬ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/>
      </w:pPr>
      <w:r>
        <w:rPr>
          <w:b/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5.01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труктуры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ЗА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Обсудив структуру администрации ЗАТО пос.Видяево, разработанную и представленную главой ЗАТО, руководствуясь статьями 36, 37, 38 Устава ЗАТО пос.Видяево муниципальны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Утвердить структуру администрации ЗАТО пос.Видяево – исполнительного органа местного самоуправления.</w:t>
      </w:r>
    </w:p>
    <w:p>
      <w:pPr>
        <w:pStyle w:val="TextBody"/>
        <w:jc w:val="both"/>
        <w:rPr/>
      </w:pPr>
      <w:r>
        <w:rPr/>
        <w:tab/>
        <w:t>2. Опубликовать (обнародовать) структуру администрации ЗАТО в газете «Кольское слово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i/>
          <w:iCs/>
        </w:rPr>
        <w:t>Приложение:</w:t>
      </w:r>
      <w:r>
        <w:rPr/>
        <w:t xml:space="preserve"> на 1 л. в 1 экз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1"/>
        <w:rPr/>
      </w:pPr>
      <w:r>
        <w:rPr>
          <w:b w:val="false"/>
          <w:bCs w:val="false"/>
        </w:rPr>
        <w:t>Председатель муниципального</w:t>
        <w:tab/>
        <w:tab/>
        <w:t xml:space="preserve">      Глава муниципального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Совета ЗАТО пос.Видяево</w:t>
        <w:tab/>
        <w:tab/>
        <w:tab/>
        <w:t xml:space="preserve">      образования ЗАТО пос. Видяево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.В.Горелов</w:t>
        <w:tab/>
        <w:tab/>
        <w:tab/>
        <w:tab/>
        <w:tab/>
        <w:tab/>
        <w:t xml:space="preserve">     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-й - в дело 01-05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-й  – главе ЗАТО пос.Видяев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-й  –  в отдел бухгалтерского учета и отчет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122555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65pt" to="308.55pt,3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122555</wp:posOffset>
                </wp:positionV>
                <wp:extent cx="237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65pt" to="495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Направлено главе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rPr/>
      </w:pPr>
      <w:r>
        <w:rPr/>
        <w:t>Дубовому С.М. для подпис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6:00Z</dcterms:created>
  <dc:creator>Волкова</dc:creator>
  <dc:description/>
  <cp:keywords/>
  <dc:language>en-US</dc:language>
  <cp:lastModifiedBy>Belobrovets</cp:lastModifiedBy>
  <cp:lastPrinted>2008-03-26T09:29:00Z</cp:lastPrinted>
  <dcterms:modified xsi:type="dcterms:W3CDTF">2010-04-09T13:12:00Z</dcterms:modified>
  <cp:revision>3</cp:revision>
  <dc:subject/>
  <dc:title>РОССИЙСКАЯ ФЕДЕРАЦИЯ</dc:title>
</cp:coreProperties>
</file>