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5.2002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принятии герба </w:t>
      </w:r>
    </w:p>
    <w:p>
      <w:pPr>
        <w:pStyle w:val="3"/>
        <w:jc w:val="left"/>
        <w:rPr/>
      </w:pPr>
      <w:r>
        <w:rPr/>
        <w:t xml:space="preserve">ЗАТО пос.Видяев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о ст.3 Устава МО ЗАТО Видяево, на основании результатов проведенного конкурса, муниципальный Сове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 xml:space="preserve">1. Принять герб ЗАТО пос.Видяево согласно приложениям 1, 2 к настоящему решению (автор Хрущинский Г.В.). </w:t>
      </w:r>
    </w:p>
    <w:p>
      <w:pPr>
        <w:pStyle w:val="TextBody"/>
        <w:jc w:val="both"/>
        <w:rPr/>
      </w:pPr>
      <w:r>
        <w:rPr/>
        <w:tab/>
        <w:t>2. Герб ЗАТО пос.Видяево является официальным символом ЗАТО пос.Видяево.</w:t>
      </w:r>
    </w:p>
    <w:p>
      <w:pPr>
        <w:pStyle w:val="TextBody"/>
        <w:jc w:val="both"/>
        <w:rPr/>
      </w:pPr>
      <w:r>
        <w:rPr/>
        <w:tab/>
        <w:t>Герб ЗАТО пос.Видяево представляет собой четырехугольный, с закругленными нижними углами, заостренный в оконечности двухцветный геральдический пересеченный щит. В верхнем лазоревом (синем) поле серебряная заполярная часть земного шара, над ним серебряное симметрическое изображение северного сияния по обе стороны от Полярной звезды.</w:t>
      </w:r>
    </w:p>
    <w:p>
      <w:pPr>
        <w:pStyle w:val="TextBody"/>
        <w:jc w:val="both"/>
        <w:rPr/>
      </w:pPr>
      <w:r>
        <w:rPr/>
        <w:tab/>
        <w:t xml:space="preserve">В нижнем червленом (красном) поле в центре черный дельфин, под которым симметрично расположены два кортика в ножнах, оконечностями сведены в одну точку. </w:t>
      </w:r>
    </w:p>
    <w:p>
      <w:pPr>
        <w:pStyle w:val="TextBody"/>
        <w:jc w:val="both"/>
        <w:rPr/>
      </w:pPr>
      <w:r>
        <w:rPr/>
        <w:tab/>
        <w:t>Символика герба отражает следующее:</w:t>
      </w:r>
    </w:p>
    <w:p>
      <w:pPr>
        <w:pStyle w:val="TextBody"/>
        <w:ind w:firstLine="708"/>
        <w:jc w:val="both"/>
        <w:rPr/>
      </w:pPr>
      <w:r>
        <w:rPr/>
        <w:t xml:space="preserve">Верхняя часть – место нахождения ЗАТО пос.Видяево в Заполярье. Силуэт дельфина символизирует подводные силы ВМФ, основную профессию жителей поселка – военных моряков. Кортики в ножнах означают военно-морские соединения, базирующиеся в губах Ара и Ура, военнослужащие которых являются жителями поселка Видяево с 1958 года. Червленый цвет – символ доблести и мужества. </w:t>
      </w:r>
    </w:p>
    <w:p>
      <w:pPr>
        <w:pStyle w:val="TextBody"/>
        <w:ind w:firstLine="708"/>
        <w:jc w:val="both"/>
        <w:rPr/>
      </w:pPr>
      <w:r>
        <w:rPr/>
        <w:t>Рисунки герба ЗАТО в многоцветном и одноцветном вариантах помещены в приложениях 1 и 2 к настоящему решению.</w:t>
      </w:r>
    </w:p>
    <w:p>
      <w:pPr>
        <w:pStyle w:val="TextBody"/>
        <w:ind w:firstLine="708"/>
        <w:jc w:val="both"/>
        <w:rPr/>
      </w:pPr>
      <w:r>
        <w:rPr/>
        <w:t>3. Воспроизведение герба ЗАТО пос.Видяево не допускается без геральдического щита. Возможно воспроизведение герба ЗАТО пос.Видяево в одноцветном варианте.</w:t>
      </w:r>
    </w:p>
    <w:p>
      <w:pPr>
        <w:pStyle w:val="TextBody"/>
        <w:ind w:firstLine="708"/>
        <w:jc w:val="both"/>
        <w:rPr/>
      </w:pPr>
      <w:r>
        <w:rPr/>
        <w:t xml:space="preserve">4. Герб ЗАТО пос.Видяево помещается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 бланках муниципального Совета, главы ЗАТО, админист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 автомобилях Отдела внутренних дел, администрации муниципального образовани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 знаке при въезде в ЗАТО пос.Видяево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 фасаде здания администрации ЗАТО пос.Видяево, муниципальных образовательных учреждений, предприятий, организаций и других объектах муниципального образования ЗАТО пос.Видяево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 рабочих кабинетах главы муниципального образования, председателя муниципального Совета,  отделов и специалистов администрации ЗАТО, руководителей муниципальных учреждений и организаций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 визитных карточках должностных лиц и специалистов муниципального образования ЗАТО пос.Видяев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иных случаях, предусмотренных законодательством РФ.</w:t>
      </w:r>
    </w:p>
    <w:p>
      <w:pPr>
        <w:pStyle w:val="TextBody"/>
        <w:ind w:firstLine="708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2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19:00Z</dcterms:created>
  <dc:creator>-</dc:creator>
  <dc:description/>
  <cp:keywords/>
  <dc:language>en-US</dc:language>
  <cp:lastModifiedBy>Belobrovets</cp:lastModifiedBy>
  <cp:lastPrinted>2002-10-15T09:12:00Z</cp:lastPrinted>
  <dcterms:modified xsi:type="dcterms:W3CDTF">2010-04-06T07:38:00Z</dcterms:modified>
  <cp:revision>12</cp:revision>
  <dc:subject/>
  <dc:title>МУНИЦИПАЛЬНЫЙ СОВЕТ</dc:title>
</cp:coreProperties>
</file>