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4.2002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тарифов </w:t>
      </w:r>
    </w:p>
    <w:p>
      <w:pPr>
        <w:pStyle w:val="Heading2"/>
        <w:rPr/>
      </w:pPr>
      <w:r>
        <w:rPr/>
        <w:t xml:space="preserve">на коммунальные услуг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На   основании   Постановления   Правительства  РФ  от  02.02.99 №  887 </w:t>
      </w:r>
    </w:p>
    <w:p>
      <w:pPr>
        <w:pStyle w:val="TextBody"/>
        <w:jc w:val="both"/>
        <w:rPr/>
      </w:pPr>
      <w:r>
        <w:rPr/>
        <w:t xml:space="preserve">«О совершенствовании системы оплаты жилья и коммунальных услуг и мерах по социальной защите населения», Постановления Правительства РФ от 15.12.2000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 xml:space="preserve">965 «О федеральных стандартах перехода на новую систему оплаты жилья и коммунальных услуг на 2000-2001 гг.»,  Постановления Правительства Мурманской области от 15.11.2001 № 223 – ПП  «Об утверждении тарифов на услуги по водоснабжению и канализации, расчетов стоимости  предоставления населению услуг по водоотведению и водопотреблению»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тарифы на коммунальные услуги для населения и предприятий, учреждений, организаций согласно приложения 1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2. Решение вступает в силу с 01 января 2002 года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Heading7"/>
        <w:rPr/>
      </w:pPr>
      <w:r>
        <w:rPr/>
        <w:tab/>
        <w:tab/>
      </w:r>
      <w:r>
        <w:rPr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от 26.04.2002 № 34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Тарифы на коммунальные услуги</w:t>
      </w:r>
    </w:p>
    <w:p>
      <w:pPr>
        <w:pStyle w:val="Heading7"/>
        <w:rPr/>
      </w:pPr>
      <w:r>
        <w:rPr/>
        <w:t xml:space="preserve"> </w:t>
      </w:r>
      <w:r>
        <w:rPr/>
        <w:t xml:space="preserve">для населения, предприятий, учреждений и организаций ЗАТО пос.Видяево </w:t>
      </w:r>
    </w:p>
    <w:p>
      <w:pPr>
        <w:pStyle w:val="Normal"/>
        <w:jc w:val="center"/>
        <w:rPr/>
      </w:pPr>
      <w:r>
        <w:rPr/>
        <w:t>действует с 01.01.2002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8"/>
        <w:gridCol w:w="1496"/>
        <w:gridCol w:w="2244"/>
        <w:gridCol w:w="1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для организаций, предприятий и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для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мунальные услуги (с НДС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требление ГВКП «Водоканал» ЗАТО г.Поляр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ГВКП «Водоканал» ЗАТО г.Поля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50:00Z</dcterms:created>
  <dc:creator>-</dc:creator>
  <dc:description/>
  <cp:keywords/>
  <dc:language>en-US</dc:language>
  <cp:lastModifiedBy>Belobrovets</cp:lastModifiedBy>
  <cp:lastPrinted>2002-04-27T10:18:00Z</cp:lastPrinted>
  <dcterms:modified xsi:type="dcterms:W3CDTF">2010-04-06T08:09:00Z</dcterms:modified>
  <cp:revision>21</cp:revision>
  <dc:subject/>
  <dc:title>МУНИЦИПАЛЬНЫЙ СОВЕТ</dc:title>
</cp:coreProperties>
</file>