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6.04.2002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 создании постоянных комиссий</w:t>
      </w:r>
    </w:p>
    <w:p>
      <w:pPr>
        <w:pStyle w:val="Heading2"/>
        <w:rPr/>
      </w:pPr>
      <w:r>
        <w:rPr/>
        <w:t>муниципальн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Для предварительного рассмотрения и подготовки вопросов, выносимых на рассмотрение муниципального Совета, в соответствии со ст.28 Устава МО ЗАТО пос.Видяево, ст.19 Регламента муниципального Совета 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Создать постоянные комиссии: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   мандатная – в составе 3-х депутат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четная – в составе 3-х депутат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бюджетная – в составе 4-х депу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 правовым вопросам, охране общественного порядка, организации работы муниципального Совета, этике – в составе 3-х депу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 строительству, коммунальному хозяйству, жилью, транспорту и связи, СМИ, изучению общественного мнения и гласности – в составе 3-х депу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 здравоохранению, образованию, молодежной политике, культуре и спорту – в составе 4-х депута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Председатель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ЗАТО пос.Видяево</w:t>
        <w:tab/>
        <w:tab/>
        <w:tab/>
        <w:tab/>
        <w:tab/>
        <w:tab/>
        <w:t>О.В.Горел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13:00Z</dcterms:created>
  <dc:creator>-</dc:creator>
  <dc:description/>
  <cp:keywords/>
  <dc:language>en-US</dc:language>
  <cp:lastModifiedBy>Belobrovets</cp:lastModifiedBy>
  <cp:lastPrinted>2002-04-24T15:15:00Z</cp:lastPrinted>
  <dcterms:modified xsi:type="dcterms:W3CDTF">2010-04-06T08:11:00Z</dcterms:modified>
  <cp:revision>7</cp:revision>
  <dc:subject/>
  <dc:title>МУНИЦИПАЛЬНЫЙ СОВЕТ</dc:title>
</cp:coreProperties>
</file>