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5.02.2002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Положения </w:t>
      </w:r>
    </w:p>
    <w:p>
      <w:pPr>
        <w:pStyle w:val="Heading2"/>
        <w:rPr/>
      </w:pPr>
      <w:r>
        <w:rPr/>
        <w:t>«О порядке регистрации объектов</w:t>
      </w:r>
    </w:p>
    <w:p>
      <w:pPr>
        <w:pStyle w:val="Heading2"/>
        <w:rPr/>
      </w:pPr>
      <w:r>
        <w:rPr/>
        <w:t>торговой деятельности и бытового</w:t>
      </w:r>
    </w:p>
    <w:p>
      <w:pPr>
        <w:pStyle w:val="Heading2"/>
        <w:rPr/>
      </w:pPr>
      <w:r>
        <w:rPr/>
        <w:t xml:space="preserve">обслуживания на территории </w:t>
      </w:r>
    </w:p>
    <w:p>
      <w:pPr>
        <w:pStyle w:val="Heading2"/>
        <w:rPr/>
      </w:pPr>
      <w:r>
        <w:rPr/>
        <w:t>ЗАТО пос.Видя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вязи с необходимостью упорядочения торговой деятельности и бытового обслуживания на территории ЗАТО пос.Видяево, в целях создания условий для обеспечения жителей поселка надлежащими услугами торговли, бытового обслуживания, защиты их прав как потребителей этих услуг, упрощения порядка регистрации объектов торговой деятельности и бытового обслуживания, обеспечения соблюдения требований действующих нормативно-правовых актов РФ, руководствуясь   законом   Мурманской  области   от   08.07.1996 г.  № 32-02-ЗМО </w:t>
      </w:r>
    </w:p>
    <w:p>
      <w:pPr>
        <w:pStyle w:val="TextBody"/>
        <w:jc w:val="both"/>
        <w:rPr/>
      </w:pPr>
      <w:r>
        <w:rPr/>
        <w:t xml:space="preserve">«О местном самоуправлении в Мурманской области», статьей 25 Устава ЗАТО пос.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5"/>
        <w:jc w:val="both"/>
        <w:rPr/>
      </w:pPr>
      <w:r>
        <w:rPr>
          <w:b/>
          <w:bCs/>
        </w:rPr>
        <w:tab/>
        <w:t xml:space="preserve"> </w:t>
      </w:r>
      <w:r>
        <w:rPr/>
        <w:t>1. Утвердить Положение «О порядке регистрации объектов торговой деятельности и бытового обслуживания на территории ЗАТО пос.Видяево».</w:t>
      </w:r>
    </w:p>
    <w:p>
      <w:pPr>
        <w:pStyle w:val="TextBody"/>
        <w:ind w:firstLine="705"/>
        <w:jc w:val="both"/>
        <w:rPr/>
      </w:pPr>
      <w:r>
        <w:rPr/>
        <w:t xml:space="preserve"> </w:t>
      </w:r>
      <w:r>
        <w:rPr/>
        <w:t>2.   Утвердить форму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аспорта объекта торговой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ременного паспорта объекта торговой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аспорта объекта бытового обслужива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 Установить, что Положение «О порядке регистрации объектов торговой деятельности  и бытового обслуживания на территории ЗАТО пос.Видяево», обязательно для исполнения всеми осуществляющими торговую деятельность и оказание услуг общественного питания, бытового обслуживания, организациями, независимо от их организационно-правовой формы, а также гражданами, осуществляющими указанную деятельность на территории ЗАТО пос.Видяево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. Установить, что паспорта объектов торговой деятельности и бытового обслуживания, выданные до введения в действие настоящего решения, считать действительными до истечения срока действия, указанного в паспорте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5. Настоящее решение вступает в силу с момента его опубликования в информационном бюллетене муниципального Совета и администрации ЗАТО пос.Видяево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Приложения: </w:t>
      </w:r>
      <w:r>
        <w:rPr/>
        <w:t xml:space="preserve">1. Положение «О порядке регистрации объектов торговой  </w:t>
      </w:r>
    </w:p>
    <w:p>
      <w:pPr>
        <w:pStyle w:val="TextBody"/>
        <w:spacing w:lineRule="auto" w:line="240"/>
        <w:rPr/>
      </w:pPr>
      <w:r>
        <w:rPr/>
        <w:tab/>
        <w:tab/>
        <w:t xml:space="preserve">    деятельности и бытового обслуживания на территории ЗАТО</w:t>
      </w:r>
    </w:p>
    <w:p>
      <w:pPr>
        <w:pStyle w:val="TextBody"/>
        <w:rPr/>
      </w:pPr>
      <w:r>
        <w:rPr/>
        <w:tab/>
        <w:tab/>
        <w:t xml:space="preserve">    пос.Видяево» на 2 л.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ab/>
        <w:tab/>
        <w:t xml:space="preserve">    2. Заявление на получение паспорта объекта торговой деятельности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на 1 л.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3. Акт проверки  на 6 л.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4. Паспорт объекта торговой деятельности  на 1 л.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5. Временный паспорт объекта торговой деятельности на 1 л.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6. Паспорт объекта бытового обслуживания на 1 л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ab/>
      </w:r>
    </w:p>
    <w:p>
      <w:pPr>
        <w:pStyle w:val="TextBody"/>
        <w:ind w:firstLine="705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08:00Z</dcterms:created>
  <dc:creator>-</dc:creator>
  <dc:description/>
  <cp:keywords/>
  <dc:language>en-US</dc:language>
  <cp:lastModifiedBy>Belobrovets</cp:lastModifiedBy>
  <cp:lastPrinted>2002-02-19T16:58:00Z</cp:lastPrinted>
  <dcterms:modified xsi:type="dcterms:W3CDTF">2010-04-09T13:14:00Z</dcterms:modified>
  <cp:revision>13</cp:revision>
  <dc:subject/>
  <dc:title>МУНИЦИПАЛЬНЫЙ СОВЕТ</dc:title>
</cp:coreProperties>
</file>