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РОССИЙСКАЯ ФЕДЕРАЦ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УНИЦИПАЛЬНЫЙ СОВЕ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5.01  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 выборах главы муниципаль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го образования ЗАТ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.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Проведя процедуру выборов главы муниципального образования ЗАТО пос.Видяево, руководствуясь статьями 1, 7, 9, 31 Устава ЗАТО пос.Видяево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Утвердить протокол счетной комиссии «О результатах тайного голосования по выборам главы муниципального образования ЗАТО пос.Видяево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Признать избранным главой муниципального образования ЗАТО пос.Видяево депутата ДУБОВОГО Сергея Михайлович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Удовлетворить заявление депутата ДУБОВОГО С.М. «О сложении полномочий председателя муниципального Совета» в связи с избранием главой муниципального образования ЗАТО пос.Видяе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меститель председателя муниципального</w:t>
      </w:r>
    </w:p>
    <w:p>
      <w:pPr>
        <w:pStyle w:val="Heading2"/>
        <w:rPr/>
      </w:pPr>
      <w:r>
        <w:rPr/>
        <w:t>Совета ЗАТО пос.Видяево</w:t>
        <w:tab/>
        <w:tab/>
        <w:tab/>
        <w:tab/>
        <w:tab/>
        <w:tab/>
        <w:tab/>
        <w:t xml:space="preserve">О.В.Горел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6:04:00Z</dcterms:created>
  <dc:creator>-</dc:creator>
  <dc:description/>
  <cp:keywords/>
  <dc:language>en-US</dc:language>
  <cp:lastModifiedBy>Belobrovets</cp:lastModifiedBy>
  <cp:lastPrinted>2002-02-13T10:52:00Z</cp:lastPrinted>
  <dcterms:modified xsi:type="dcterms:W3CDTF">2010-04-06T11:14:00Z</dcterms:modified>
  <cp:revision>20</cp:revision>
  <dc:subject/>
  <dc:title>МУНИЦИПАЛЬНЫЙ СОВЕТ</dc:title>
</cp:coreProperties>
</file>