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МУРМАНСКАЯ ОБЛАСТЬ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ab/>
      </w:r>
      <w:r>
        <w:rPr>
          <w:b w:val="false"/>
          <w:bCs w:val="false"/>
        </w:rPr>
        <w:t xml:space="preserve">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5.10.01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изменении расч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рифов на второ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угодие 2001 года п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оплению и ГВС дл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селения пос.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ab/>
        <w:t>Заслушав информацию депутата Татарского В.В. «О расчетах тарифов на второе полугодие  по отоплению и ГВС для населения пос.Видяево»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Рекомендовать главе муниципального образования вынести постановление «Об утверждении тарифов на второе полугодие 2001 года по отоплению и ГВС для населения пос.Видяево»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Приложение: на 1 л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5:37:00Z</dcterms:created>
  <dc:creator>-</dc:creator>
  <dc:description/>
  <cp:keywords/>
  <dc:language>en-US</dc:language>
  <cp:lastModifiedBy>Belobrovets</cp:lastModifiedBy>
  <cp:lastPrinted>2002-02-04T14:38:00Z</cp:lastPrinted>
  <dcterms:modified xsi:type="dcterms:W3CDTF">2010-04-06T10:55:00Z</dcterms:modified>
  <cp:revision>13</cp:revision>
  <dc:subject/>
  <dc:title>МУНИЦИПАЛЬНЫЙ СОВЕТ</dc:title>
</cp:coreProperties>
</file>