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  <w:t>Не действует</w:t>
      </w:r>
    </w:p>
    <w:p>
      <w:pPr>
        <w:pStyle w:val="Heading1"/>
        <w:ind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Heading1"/>
        <w:ind w:hanging="0"/>
        <w:rPr>
          <w:rFonts w:eastAsia="Arial Unicode MS"/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1"/>
        <w:ind w:hanging="0"/>
        <w:rPr>
          <w:rFonts w:eastAsia="Arial Unicode MS"/>
          <w:sz w:val="32"/>
        </w:rPr>
      </w:pPr>
      <w:r>
        <w:rPr>
          <w:sz w:val="32"/>
        </w:rPr>
        <w:t>МУРМАНСКАЯ ОБЛАСТЬ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МУНИЦИПАЛЬНЫЙ СОВЕ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1.12.2003      №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Об утверждении квалификационных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 xml:space="preserve">разрядов и Положения 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о квалификационных разрядах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  <w:t>муниципальных служащих ЗАТО Видяев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Заслушав доклад главы муниципального образования ЗАТО Видяево Дубового С.М., руководствуясь ст.22 Закона РФ «Об основах муниципальной службы в РФ» от 08.01.98 № 8-ФЗ, закона Мурманской области «О муниципальной службе в Мурманской области» от 21.11.97 № 87-01-ЗМО (в редакции закона от 10.06.2002 № 340-01-ЗМО), 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Утвердить следующие квалификационные разряды для муниципальных служащих, замещающих муниципальные должности в органах местного самоуправления ЗАТО Видяево: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sz w:val="28"/>
        </w:rPr>
        <w:tab/>
      </w:r>
      <w:r>
        <w:rPr>
          <w:i/>
          <w:iCs/>
          <w:sz w:val="28"/>
        </w:rPr>
        <w:t>Для муниципальных служащих, замещающих высшие  муниципальные должности муниципальной служб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Первый заместитель главы администрации ЗАТО Видяево – действительный муниципальный Советник  1-го, 2-го, 3-го клас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i/>
          <w:iCs/>
          <w:sz w:val="28"/>
        </w:rPr>
        <w:t>Для муниципальных служащих, замещающих главные  муниципальные должности муниципальной службы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а) Заместитель главы администрации ЗАТО Видяево – муниципальный Советник 1-го, 2-го, 3-го класс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</w:rPr>
        <w:tab/>
      </w:r>
      <w:r>
        <w:rPr>
          <w:i/>
          <w:sz w:val="28"/>
          <w:szCs w:val="28"/>
        </w:rPr>
        <w:t>Для муниципальных служащих, замещающих ведущие муниципальные должности муниципальной служб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Начальник отдела -  советник муниципальной службы 1-го, 2-го, 3-го класса.</w:t>
      </w:r>
    </w:p>
    <w:p>
      <w:pPr>
        <w:pStyle w:val="TextBodyIndent"/>
        <w:jc w:val="both"/>
        <w:rPr/>
      </w:pPr>
      <w:r>
        <w:rPr/>
        <w:t>Для муниципальных служащих, замещающих младшие муниципальные должности муниципальной службы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) Ведущий специалист - референт муниципальной службы 1-го класс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б) Специалист 1-й категории - референт муниципальной службы 2-го класс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) Специалист 2-й категории - референт муниципальной службы 3-го кла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Производить присвоение квалификационных разрядов служащим на основании аттестации, проводимой не реже одного раза в 4 года. Аттестацию  муниципальных служащих, занимающих высшие и главные муниципальные должности муниципальной службы не проводи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 приеме граждан на муниципальную службу с испытательным сроком, квалификационный разряд присваивать им после прохождения испытательного сро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Квалификационные разряды присваивать муниципальным служащим распоряжением главы ЗАТО Видяево по представлению аттестационной или конкурс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Установить следующие квалификационные требования к муниципальным должностям муниципальной служб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</w:rPr>
        <w:t>Для высших и главных муниципальных должностей муниципальной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службы </w:t>
      </w:r>
      <w:r>
        <w:rPr>
          <w:sz w:val="28"/>
        </w:rPr>
        <w:t>– высшее профессиональное образование по специализации муниципальных должностей муниципальной службы или образование, считающееся равноценным с дополнительным высшим профессиональным образованием по специализации муниципальных должностей муниципальной службы и стаж муниципальной службы  на главных и ведущих муниципальных должностях не менее 2-х лет или стаж работы по специальности не менее 3-х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</w:rPr>
        <w:t>Для ведущих муниципальных должностей муниципальной службы</w:t>
      </w:r>
      <w:r>
        <w:rPr>
          <w:sz w:val="28"/>
        </w:rPr>
        <w:t xml:space="preserve"> – высшее профессиональное образование по специализации муниципальных должностей муниципальной службы или образование, считающееся равноценным с дополнительным высшим профессиональным образованием по специальности «Государственное и муниципальное управление» и стаж муниципальной службы на младших муниципальных должностях муниципальной службы не менее 2-х лет или стаж работы по специальности не менее 3-х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  <w:sz w:val="28"/>
        </w:rPr>
        <w:t>Для младших муниципальных должностей муниципальной службы</w:t>
      </w:r>
      <w:r>
        <w:rPr>
          <w:sz w:val="28"/>
        </w:rPr>
        <w:t xml:space="preserve"> – среднее профессиональное образование по специализации муниципальных должностей муниципальной службы или образование, считающееся равноценным без предъявления требований к стажу.</w:t>
      </w:r>
    </w:p>
    <w:p>
      <w:pPr>
        <w:pStyle w:val="21"/>
        <w:jc w:val="both"/>
        <w:rPr/>
      </w:pPr>
      <w:r>
        <w:rPr/>
        <w:t>4. Установить муниципальным служащим, занимающим муниципальные должности муниципальной службы органов местного самоуправления ЗАТО Видяево надбавки за квалификационный разряд в размере четырех должностных окладов в год.</w:t>
      </w:r>
    </w:p>
    <w:p>
      <w:pPr>
        <w:pStyle w:val="21"/>
        <w:jc w:val="both"/>
        <w:rPr/>
      </w:pPr>
      <w:r>
        <w:rPr/>
        <w:t>4.1. Выплату надбавок за квалификационный разряд производить из средств ме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Утвердить Положение о квалификационных разрядах муниципальных служащих ЗАТО Видяево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Решение вступает в силу с 01.01.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Приложение:</w:t>
      </w:r>
      <w:r>
        <w:rPr>
          <w:sz w:val="28"/>
        </w:rPr>
        <w:t xml:space="preserve"> на 6 л</w:t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r>
        <w:rPr/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hanging="0"/>
        <w:rPr/>
      </w:pPr>
      <w:r>
        <w:rPr/>
        <w:t>Совета ЗАТО пос.Видяево</w:t>
        <w:tab/>
        <w:tab/>
        <w:tab/>
        <w:tab/>
        <w:t xml:space="preserve">         образования ЗАТО пос.Видяево</w:t>
        <w:tab/>
        <w:t xml:space="preserve">                   О.В.Горелов</w:t>
        <w:tab/>
        <w:tab/>
        <w:t xml:space="preserve">                                                   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Утратило сил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униципального Совета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АТО Видяе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1.12.2003  № 136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О квалификационных разряд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муниципальных служащих  ЗАТО Видяев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стоящее Положение  регулирует отношения, возникающие в связи с присвоением и сохранением квалификационных разрядов муниципальным служащим в органах местного самоуправления в ЗАТО Видяево (далее - муниципальные служащие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.</w:t>
      </w:r>
      <w:r>
        <w:rPr>
          <w:rFonts w:cs="Arial" w:ascii="Arial" w:hAnsi="Arial"/>
          <w:color w:val="000000"/>
          <w:sz w:val="22"/>
          <w:szCs w:val="22"/>
        </w:rPr>
        <w:t xml:space="preserve">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Квалификационный разряд присваивается муниципальному служащему по результатам аттестации и указывает на соответствие уровня профессиональной подготовки муниципального служащего квалификационным требованиям, предъявляемым к должностям муниципальной службы соответствующей группы, стажу муниципальной службы, опыту работы по специальност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Квалификационный разряд может быть присвоен в очередном и во внеочеред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2.</w:t>
      </w:r>
      <w:r>
        <w:rPr>
          <w:rFonts w:cs="Arial" w:ascii="Arial" w:hAnsi="Arial"/>
          <w:color w:val="000000"/>
          <w:sz w:val="22"/>
          <w:szCs w:val="22"/>
        </w:rPr>
        <w:t xml:space="preserve"> Квалификационные разряды, присваиваемые муниципальным служащим, впервые поступившим на муниципальную службу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Муниципальным служащим, впервые поступившим на муниципальную службу, могут быть присвоены следующие квалификационные разряд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действительный муниципальный советник  3 класса - при поступлении на должность муниципальной службы, соответствующую высшей группе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муниципальный советник   3 класса - при поступлении на должность муниципальной службы, соответствующую главной группе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ветник муниципальной службы 3 класса - при поступлении на должность муниципальной службы, соответствующую ведущей группе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тарший референт муниципальной службы 3 класса - при поступлении на должность муниципальной службы, соответствующую старшей группе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ферент муниципальной службы 3 класса - при поступлении на должность муниципальной службы, соответствующую младшей группе должностей муниципальной служб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3.</w:t>
      </w:r>
      <w:r>
        <w:rPr>
          <w:rFonts w:cs="Arial" w:ascii="Arial" w:hAnsi="Arial"/>
          <w:color w:val="000000"/>
          <w:sz w:val="22"/>
          <w:szCs w:val="22"/>
        </w:rPr>
        <w:t xml:space="preserve"> Квалификационные разряды, присваиваемые муниципальным служащим, имеющим стаж работы в местных органах власти, органах государственной власти (государственных органах) и органах местного самоуправления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Муниципальным служащим, поступившим на муниципальную службу, квалификационный разряд которым ранее не был присвоен, но имеющим стаж работы на должностях руководителей и специалистов в местных органах государственной власти, органах государственной власти (государственных органах) и органах местного самоуправления, в том числе и на выборных должностях, по результатам квалификационного экзамена могут быть присвоены следующие квалификационные разряды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муниципальный советник 1, 2, 3 класса - при поступлении на должность муниципальной службы, соответствующую высшей и главной группам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оветник муниципальной службы 1, 2, 3 класса - при поступлении на должность муниципальной службы, соответствующую ведущей группе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тарший референт муниципальной службы 1, 2, 3 класса - при поступлении на должность муниципальной службы, соответствующую старшей группе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референт муниципальной службы  1, 2, 3 класса - при поступлении на должность муниципальной службы, соответствующую младшей группе должностей муниципальной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Соответствующий квалификационный разряд может быть присвоен с учетом стажа работы на указанных должностях и срока пребывания, необходимого для присвоения квалификационного разряда, установленног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6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ериоды работы на должностях руководителей и специалистов в местных органах  власти, органах государственной власти (государственных органах) и органах местного самоуправления суммирую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ействие настоящей статьи распространяется также и на муниципальных служащих, квалификационный разряд которым на момент поступления на муниципальную службу был присвоен в соответствии с законами других субъектов Российской Феде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4.</w:t>
      </w:r>
      <w:r>
        <w:rPr>
          <w:rFonts w:cs="Arial" w:ascii="Arial" w:hAnsi="Arial"/>
          <w:color w:val="000000"/>
          <w:sz w:val="22"/>
          <w:szCs w:val="22"/>
        </w:rPr>
        <w:t xml:space="preserve"> Очередное и внеочередное присвоение квалификационного разря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Очередное присвоение квалификационного разряда муниципальному служащему осуществляетс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 истечении установленного срока пребывания в предыдущем квалификационном разряде в пределах одной группы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 переводе муниципального служащего на должность муниципальной службы иной группы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о ходатайству руководителя структурного подразделения органа местного самоуправления по истечении срока пребывания муниципального служащего в квалификационном разряде 1 класса за особые заслуги ему может быть присвоен квалификационный разряд 3 класса следующей группы должностей муниципальной службы без перевода его на другую должность муниципальной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Квалификационный разряд может быть присвоен муниципальному служащему во внеочередном порядке за успешное и добросовестное исполнение им должностных обязанностей, выполнение заданий особой важности и сложности по истечении половины срока пребывания муниципального служащего в предыдущем квалификационном разряд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неочередное присвоение квалификационного разряда производится по ходатайству руководителя соответствующего структурного подразделения органа местного самоуправления соответственно перед Главой муниципального образования, Председателем муниципального Совета ЗАТО Видяе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сваиваемый во внеочередном порядке квалификационный разряд не может превышать квалификационный разряд 1 класса той группы должностей, к которой относится замещаемая муниципальным служащим должность муниципальной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неочередное присвоение муниципальному служащему квалификационного разряда может производится не более одного раза в течение периода его службы на должностях муниципальной службы каждой группы должностей муниципальной службы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5.</w:t>
      </w:r>
      <w:r>
        <w:rPr>
          <w:rFonts w:cs="Arial" w:ascii="Arial" w:hAnsi="Arial"/>
          <w:color w:val="000000"/>
          <w:sz w:val="22"/>
          <w:szCs w:val="22"/>
        </w:rPr>
        <w:t xml:space="preserve"> Сохранение квалификационных разря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Квалификационный разряд и надбавка к должностному окладу за квалификационный разряд сохраняются в следующих случая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 переводе муниципального служащего на другую должность муниципальной службы в пределах группы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ри переводе муниципального служащего на должность муниципальной службы нижестоящей группы должностей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в случае поступления муниципального служащего на муниципальную  на должность муниципальной службы той группы должностей, по которой ему был присвоен квалификационный разряд, или нижестоящей группы должностей муниципальной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и этом по истечении испытательного срока квалификационный экзамен не проводи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Если квалификационный разряд, присвоенный ранее, ниже квалификационного разряда соответствующего должности, на которую назначен муниципальный служащий, квалификационный разряд сохраняется до присвоения квалификационного разряда, соответствующего новой замещаемой должност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Квалификационный разряд, присвоенный муниципальному служащему, сохраняется за ним при выходе в отставку пожизненн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6.</w:t>
      </w:r>
      <w:r>
        <w:rPr>
          <w:rFonts w:cs="Arial" w:ascii="Arial" w:hAnsi="Arial"/>
          <w:color w:val="000000"/>
          <w:sz w:val="22"/>
          <w:szCs w:val="22"/>
        </w:rPr>
        <w:t xml:space="preserve"> Сроки пребывания в квалификационных разряда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Для присвоения очередного квалификационного разряда устанавливаются следующие сроки пребывания в квалификационных разрядах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муниципального советника  - по 3 года муниципальной службы в каждом класс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советника муниципальной службы - по 2 года муниципальной службы в каждом класс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старшего референта муниципальной службы - по 1 году муниципальной службы в каждом класс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ля референта муниципальной службы - по 1 году муниципальной службы в каждом класс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Срок пребывания в квалификационном разряде исчисляется со дня присвоения соответствующего квалификационного разряда. Днем присвоения квалификационного разряда считается день сдачи муниципальным служащим квалификационного экзамена или день проведения первой аттест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Выплата надбавки за квалификационный разряд производится при наличии денежных средств на эти цели в бюджете ЗАТО со дня, определенного главой муниципального образования ЗАТО Видяево отдельным распоряжением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7.</w:t>
      </w:r>
      <w:r>
        <w:rPr>
          <w:rFonts w:cs="Arial" w:ascii="Arial" w:hAnsi="Arial"/>
          <w:color w:val="000000"/>
          <w:sz w:val="22"/>
          <w:szCs w:val="22"/>
        </w:rPr>
        <w:t xml:space="preserve"> Срок проведения квалификационного экзам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Квалификационный экзамен проводится не позднее 10 рабочих дней после окончания срока испытания установленного муниципальному служащему, принятому на должность муниципальной службы, или при его переводе на должность муниципальной службы иной групп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Квалификационный экзамен для присвоения очередного квалификационного разряда проводится не позднее 1 месяца со дня окончания срока пребывания муниципального служащего в предыдущем квалификационном разряд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По ходатайству руководителя структурного подразделения органа местного самоуправления в соответствии со </w:t>
      </w:r>
      <w:r>
        <w:rPr>
          <w:rFonts w:cs="Arial" w:ascii="Arial" w:hAnsi="Arial"/>
          <w:color w:val="008000"/>
          <w:sz w:val="22"/>
          <w:szCs w:val="22"/>
          <w:u w:val="single"/>
        </w:rPr>
        <w:t>статьей 4</w:t>
      </w:r>
      <w:r>
        <w:rPr>
          <w:rFonts w:cs="Arial" w:ascii="Arial" w:hAnsi="Arial"/>
          <w:color w:val="000000"/>
          <w:sz w:val="22"/>
          <w:szCs w:val="22"/>
        </w:rPr>
        <w:t xml:space="preserve"> настоящего Положения  квалификационный экзамен проводится не позднее 1 месяца со дня подачи ходатайств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Дата, время и место проведения квалификационного экзамена устанавливаются председателем аттестационной комиссии и доводятся до сведения экзаменуемого муниципального служащего не позднее, чем за 1 месяц до квалификационного экзаме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Дата проведения квалификационного экзамена переносится в случае неявки экзаменуемого муниципального служащего на заседание аттестационной комиссии по уважительной причине на ближайшее заседание аттестационной комиссии, но не более, чем на 1 месяц после изменения обстоятельств, послуживших причиной неявк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8.</w:t>
      </w:r>
      <w:r>
        <w:rPr>
          <w:rFonts w:cs="Arial" w:ascii="Arial" w:hAnsi="Arial"/>
          <w:color w:val="000000"/>
          <w:sz w:val="22"/>
          <w:szCs w:val="22"/>
        </w:rPr>
        <w:t xml:space="preserve"> Документы, представляемые в аттестационную комиссию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Не позднее,  чем за 2 недели до проведения квалификационного экзамена муниципального служащего, в аттестационную комиссию органа местного самоуправления кадровой службой направляется представление на муниципального служащег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В представлении должны содержаться следующие сведения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фамилия, имя, отчество  муниципального служащег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ведения о прохождении муниципальным служащим муниципальной службы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сведения о дополнительной профессиональной подготовке, о повышении квалификации или переподготовке муниципального служащег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перечень основных вопросов, в решении которых муниципальный служащий принимал участ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мотивированная оценка профессиональных, личностных качеств муниципального служащего и результатов его деятель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- о поощрениях, применяемых к муниципальному служащему, со дня последнего присвоения ему квалификационного разря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едставление подписывается непосредственным руководителем муниципального служащего и руководителем кадровой служб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В случае если муниципальному служащему ранее был присвоен квалификационный разряд, к представлению прилагается выписка из протокола предыдущей аттестации или квалификационного экзаме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9.</w:t>
      </w:r>
      <w:r>
        <w:rPr>
          <w:rFonts w:cs="Arial" w:ascii="Arial" w:hAnsi="Arial"/>
          <w:color w:val="000000"/>
          <w:sz w:val="22"/>
          <w:szCs w:val="22"/>
        </w:rPr>
        <w:t xml:space="preserve"> Содержание квалификационного экзам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Квалификационный экзамен на присвоение квалификационного разряда проводится по экзаменационным билетам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римерный перечень вопросов для проведения квалификационного экзамена, позволяющий определить уровень знаний муниципальным служащим законодательства Российской Федерации, Мурманской  области, нормативных правовых актов муниципального образования, а также специальных предметов, необходимых для выполнения муниципальным служащим обязанностей по замещаемой должности, устанавливается  аттестационной комиссией ЗАТО Видяево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0.</w:t>
      </w:r>
      <w:r>
        <w:rPr>
          <w:rFonts w:cs="Arial" w:ascii="Arial" w:hAnsi="Arial"/>
          <w:color w:val="000000"/>
          <w:sz w:val="22"/>
          <w:szCs w:val="22"/>
        </w:rPr>
        <w:t xml:space="preserve"> Проведение квалификационного экзам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Квалификационный экзамен на присвоение квалификационных разрядов до муниципального советника  2 класса проводится аттестационной  комиссией, сформированной  в муниципальном образовании ЗАТО Видяе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Проведение квалификационного экзамена в отсутствие экзаменуемого муниципального служащего не допускается. Неявка муниципального служащего на квалификационный экзамен без уважительной причины означает несдачу квалификационного экзаме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Муниципальный служащий, являющийся членом аттестационной комиссии, сдает квалификационный экзамен на общих основаниях и в связи с этим на время проведения квалификационного экзамена приостанавливаются его полномочия как члена аттестационной комисс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 По результатам квалификационного экзамена в отношении муниципального служащего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) квалификационный экзамен на присвоение соответствующего квалификационного разряда сдан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) квалификационный экзамен на присвоение соответствующего квалификационного разряда не сдан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) квалификационный экзамен перенесен в виду неявки муниципального служащего на квалификационный экзамен по уважительной причин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Решения аттестационной комиссии принимаются в отсутствие экзамен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ном количестве голосов "за" и "против" муниципальный служащий признается сдавшим квалификационный экзамен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Результаты квалификационного экзамена оформляются протоколом, который подписывается всеми присутствовавшими членами аттестационной комиссии, и доводятся до сведения экзаменуемого муниципального служащего в устной форме непосредственно после окончания голосования по данному муниципальному служащему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1.</w:t>
      </w:r>
      <w:r>
        <w:rPr>
          <w:rFonts w:cs="Arial" w:ascii="Arial" w:hAnsi="Arial"/>
          <w:color w:val="000000"/>
          <w:sz w:val="22"/>
          <w:szCs w:val="22"/>
        </w:rPr>
        <w:t xml:space="preserve"> Присвоение квалификационного разря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Аттестационная комиссия направляет документально оформленные результаты аттестации или квалификационного экзамена соответственно  Главе муниципального образования или  Председателю муниципального Совета ЗАТО Видяево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Решение о присвоении муниципальному служащему квалификационного разряда оформляется соответственно распоряжением Главы муниципального образования, Председателя представительного органа местного самоуправления.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Соответствующий правовой акт о присвоении муниципальному служащему квалификационного разряда (с указанием даты присвоения) должен быть издан не позднее 10 рабочих дней со дня проведения аттестации или квалификационного экзамен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 Распоряжение о присвоении муниципальному служащему квалификационного разряда хранится в личном деле муниципального служащего. Муниципальному служащему выдается копия соответствующего распоряжения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2.</w:t>
      </w:r>
      <w:r>
        <w:rPr>
          <w:rFonts w:cs="Arial" w:ascii="Arial" w:hAnsi="Arial"/>
          <w:color w:val="000000"/>
          <w:sz w:val="22"/>
          <w:szCs w:val="22"/>
        </w:rPr>
        <w:t xml:space="preserve"> Надбавка за квалификационный разряд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1. Надбавка к должностному окладу за квалификационный разряд устанавливается со дня присвоения муниципальному служащему квалификационного разря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 При утверждении фонда оплаты труда муниципальных служащих предусматриваются средства на выплату надбавки за квалификационный разряд из расчета четырех должностных окладов в год.</w:t>
      </w:r>
    </w:p>
    <w:p>
      <w:pPr>
        <w:pStyle w:val="Normal"/>
        <w:widowControl w:val="false"/>
        <w:autoSpaceDE w:val="false"/>
        <w:ind w:hanging="7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3.   Надбавка за квалификационный разряд может устанавливаться в размере до 50%                        должностного оклада.   </w:t>
      </w:r>
    </w:p>
    <w:p>
      <w:pPr>
        <w:pStyle w:val="Normal"/>
        <w:widowControl w:val="false"/>
        <w:autoSpaceDE w:val="false"/>
        <w:ind w:hanging="7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4. Надбавка выплачивается ежемесячно, одновременно с выплатой заработной платы                             за соответствующий месяц по основной занимаемой должности.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3.</w:t>
      </w:r>
      <w:r>
        <w:rPr>
          <w:rFonts w:cs="Arial" w:ascii="Arial" w:hAnsi="Arial"/>
          <w:color w:val="000000"/>
          <w:sz w:val="22"/>
          <w:szCs w:val="22"/>
        </w:rPr>
        <w:t xml:space="preserve"> Последствия неудовлетворительной сдачи квалификационного экзаме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В случае неудовлетворительной сдачи квалификационного экзамена муниципальным служащим, которому на момент сдачи квалификационного экзамена квалификационный разряд не был присвоен, муниципальный служащий замещает должность муниципальной службы без присвоения квалификационного разряд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2. В случае неудовлетворительной сдачи квалификационного экзамена муниципальным служащим, которому на момент сдачи квалификационного экзамена уже был присвоен квалификационный разряд, ему сохраняется ранее присвоенный квалификационный разряд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При неудовлетворительной сдаче квалификационного экзамена, проводимого по инициативе муниципального служащего, следующее заявление о проведении квалификационного экзамена может быть подано по истечении 1 года после неудовлетворительной сдачи квалификационного экзамена, а в остальных случаях - по истечении шести месяцев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Статья 14.</w:t>
      </w:r>
      <w:r>
        <w:rPr>
          <w:rFonts w:cs="Arial" w:ascii="Arial" w:hAnsi="Arial"/>
          <w:color w:val="000000"/>
          <w:sz w:val="22"/>
          <w:szCs w:val="22"/>
        </w:rPr>
        <w:t xml:space="preserve"> Переходны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. Присвоение квалификационных разрядов муниципальным служащим по результатам первой аттестации производится по замещаемой должности с учетом продолжительности стажа работы в местных органах государственной власти, государственных органах, органах местного самоуправления и необходимых сроков пребывания в квалификационных разряд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Муниципальным служащим, не подлежащим первой аттестации в связи с достижением ими на день проведения первой аттестации предельного возраста, установленного для замещения должности муниципальной службы, квалификационный разряд присваивается по замещаемой должности с учетом продолжительности стажа работы в местных органах государственной власти, государственных органах, органах местного самоуправления и необходимых сроков пребывания в квалификационных разрядах. 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3. Беременным женщинам и женщинам, имеющим детей в возрасте до трех лет, а также муниципальным служащим, замещающим должности муниципальной службы соответствующей группы менее года, не подлежащим первой аттестации, квалификационный разряд присваивается по результатам квалификационного экзамена, который проводится по их инициатив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Муниципальным служащим, находящимся в отпуске по уходу за ребенком до достижения им возраста трех лет, не подлежащим первой аттестации в течение года после выхода их из отпуска, квалификационный разряд присваивается по результатам квалификационного экзамена, который проводится по их инициативе после выхода их из отпуска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Heading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5pt" to="308.55pt,3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122555</wp:posOffset>
                </wp:positionV>
                <wp:extent cx="237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.65pt" to="495.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правлено главе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TextBody"/>
        <w:rPr/>
      </w:pPr>
      <w:r>
        <w:rPr/>
        <w:t>Дубовому С.М. для подпис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32:00Z</dcterms:created>
  <dc:creator>-</dc:creator>
  <dc:description/>
  <cp:keywords/>
  <dc:language>en-US</dc:language>
  <cp:lastModifiedBy>Belobrovets</cp:lastModifiedBy>
  <cp:lastPrinted>2004-11-25T12:11:00Z</cp:lastPrinted>
  <dcterms:modified xsi:type="dcterms:W3CDTF">2010-04-09T13:18:00Z</dcterms:modified>
  <cp:revision>5</cp:revision>
  <dc:subject/>
  <dc:title>МУНИЦИПАЛЬНЫЙ СОВЕТ</dc:title>
</cp:coreProperties>
</file>