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РОССИЙСКАЯ ФЕДЕРАЦИЯ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rPr>
          <w:rFonts w:eastAsia="Arial Unicode MS"/>
        </w:rPr>
      </w:pPr>
      <w:r>
        <w:rPr/>
        <w:t>МУРМАНСКАЯ ОБЛАСТЬ</w:t>
      </w:r>
    </w:p>
    <w:p>
      <w:pPr>
        <w:pStyle w:val="Normal"/>
        <w:tabs>
          <w:tab w:val="clear" w:pos="708"/>
          <w:tab w:val="left" w:pos="7560" w:leader="none"/>
        </w:tabs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  <w:sz w:val="32"/>
        </w:rPr>
        <w:t>МУНИЦИПАЛЬНЫЙ СОВЕТ</w:t>
        <w:tab/>
      </w:r>
      <w:r>
        <w:rPr>
          <w:sz w:val="32"/>
        </w:rPr>
        <w:t xml:space="preserve">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1.09.01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 утверждении «Программы  улучшения качеств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 технико-экономических показателей теплоснабжени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.Видяево за счет мероприятий по ремонту 801 ТЦ и тепловых сетей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Обсудив доклад первого заместителя главы ЗАТО Сергеева В.И. по «Программе улучшения качества и технико-экономических показателей теплоснабжения пос.Видяево за счет мероприятий по ремонту 801 ТЦ и тепловых сетей» муниципальный Совет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Утвердить «Программу улучшения качества и технико-экономических показателей теплоснабжения пос.Видяево за счет мероприятий по ремонту 801 ТЦ и тепловых сетей»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>Приложение:</w:t>
      </w:r>
      <w:r>
        <w:rPr/>
        <w:t xml:space="preserve"> на 5 л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Председатель муниципального</w:t>
        <w:tab/>
        <w:tab/>
        <w:t xml:space="preserve">     Глава муниципального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Совета ЗАТО пос.Видяево</w:t>
        <w:tab/>
        <w:tab/>
        <w:t xml:space="preserve">             образования ЗАТО пос.Видяево</w:t>
        <w:tab/>
      </w:r>
    </w:p>
    <w:p>
      <w:pPr>
        <w:pStyle w:val="TextBody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 xml:space="preserve">       С.М.Дуб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8:00Z</dcterms:created>
  <dc:creator>Belobrovets</dc:creator>
  <dc:description/>
  <cp:keywords/>
  <dc:language>en-US</dc:language>
  <cp:lastModifiedBy>Belobrovets</cp:lastModifiedBy>
  <dcterms:modified xsi:type="dcterms:W3CDTF">2010-04-06T10:59:00Z</dcterms:modified>
  <cp:revision>1</cp:revision>
  <dc:subject/>
  <dc:title>РОССИЙСКАЯ ФЕДЕРАЦИЯ</dc:title>
</cp:coreProperties>
</file>