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ab/>
        <w:tab/>
        <w:tab/>
        <w:t xml:space="preserve">     </w:t>
        <w:tab/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7.10.2003 № 11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выполнении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Совет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ТО Видяево</w:t>
      </w:r>
    </w:p>
    <w:p>
      <w:pPr>
        <w:pStyle w:val="TextBody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Заслушав информацию заместителя председателя муниципального Совета ЗАТО Видяево Пшенко Л.А. о выполнении решений муниципального Совета ЗАТО Видяево,  руководствуясь ст.ст.14, 19, 25, муниципальный Совет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Главе муниципального образования Дубовому С.М. усилить контроль за исполнением решения муниципального Совета администрацией ЗАТО Видяево и муниципальными учреждениями и предприятиям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Главе муниципального образования ЗАТО Видяево Дубовому С.М. ввести в штатное расписание ММУ «Поликлиника ЗАТО Видяево» дополнительно 14,75 ставки специалистов для обеспечения работы, вводимой в эксплуатацию поликлиник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Главе муниципального образования ЗАТО Видяево Дубовому С.М. при утверждении штатных расписаний муниципальных учреждений неукоснительно соблюдать штатную численность работников бюджетной сферы, утвержденную решением муниципального Совета о бюджете муниципального образования на текущий год.</w:t>
      </w:r>
    </w:p>
    <w:p>
      <w:pPr>
        <w:pStyle w:val="TextBody"/>
        <w:ind w:left="705" w:hanging="0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   Глава муниципального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8"/>
        </w:rPr>
        <w:t>Совета ЗАТО пос.Видяево</w:t>
        <w:tab/>
        <w:tab/>
        <w:tab/>
        <w:tab/>
        <w:t xml:space="preserve">         образования ЗАТО пос.Видяево</w:t>
        <w:tab/>
      </w:r>
      <w:r>
        <w:rPr/>
        <w:t xml:space="preserve">                   </w:t>
      </w:r>
      <w:r>
        <w:rPr>
          <w:b w:val="false"/>
          <w:bCs w:val="false"/>
          <w:sz w:val="28"/>
        </w:rPr>
        <w:t>О.В.Горелов</w:t>
      </w:r>
      <w:r>
        <w:rPr/>
        <w:tab/>
        <w:tab/>
      </w:r>
      <w:r>
        <w:rPr>
          <w:b w:val="false"/>
          <w:bCs w:val="false"/>
        </w:rPr>
        <w:t xml:space="preserve">                                             </w:t>
      </w:r>
      <w:r>
        <w:rPr>
          <w:b w:val="false"/>
          <w:bCs w:val="false"/>
          <w:sz w:val="28"/>
        </w:rPr>
        <w:t>С.М.Дубовой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5:43:00Z</dcterms:created>
  <dc:creator>-</dc:creator>
  <dc:description/>
  <cp:keywords/>
  <dc:language>en-US</dc:language>
  <cp:lastModifiedBy>Belobrovets</cp:lastModifiedBy>
  <cp:lastPrinted>2004-06-21T14:26:00Z</cp:lastPrinted>
  <dcterms:modified xsi:type="dcterms:W3CDTF">2010-04-02T08:03:00Z</dcterms:modified>
  <cp:revision>3</cp:revision>
  <dc:subject/>
  <dc:title>МУНИЦИПАЛЬНЫЙ СОВЕТ</dc:title>
</cp:coreProperties>
</file>