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ab/>
        <w:tab/>
        <w:tab/>
        <w:t xml:space="preserve">     </w:t>
        <w:tab/>
        <w:tab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.09.2003 № 116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образовании избирательны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кругов по выборам депутатов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Совета ЗАТ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идяево </w:t>
      </w:r>
    </w:p>
    <w:p>
      <w:pPr>
        <w:pStyle w:val="TextBody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Заслушав информацию председателя муниципального Совета ЗАТО Видяево Горелова О.В. и предложения председателя Видяевской ТИК Жуланова Е.В.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твердить предлагаемую Видяевской ТИК схему многомандатных избирательных округов по выборам депутатов муниципального Совета ЗАТО Видяево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публиковать схему многомандатных избирательных округов по выборам депутатов муниципального Совета ЗАТО Видяево в средствах массовой информации в 5-дневный срок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i/>
          <w:iCs/>
        </w:rPr>
        <w:t>Приложение:</w:t>
      </w:r>
      <w:r>
        <w:rPr/>
        <w:t xml:space="preserve"> на 1 л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муниципального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Совета ЗАТО пос.Видяево</w:t>
        <w:tab/>
        <w:tab/>
        <w:tab/>
        <w:tab/>
        <w:tab/>
        <w:tab/>
        <w:tab/>
        <w:t xml:space="preserve">О.В.Горелов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Приложение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к решению муниципального</w:t>
      </w:r>
    </w:p>
    <w:p>
      <w:pPr>
        <w:pStyle w:val="Normal"/>
        <w:ind w:left="1440" w:firstLine="720"/>
        <w:jc w:val="center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ab/>
        <w:t xml:space="preserve">             Совета ЗАТО Видяе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26.09.2003 № 11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ХЕМ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НОГОМАНДАТНЫХ  ИЗБИРАТЕЛЬНЫХ ОКРУГОВ ПО ВЫБОРАМ ДЕПУТАТОВ МУНИЦИПАЛЬНОГО СОВЕТА </w:t>
      </w:r>
    </w:p>
    <w:p>
      <w:pPr>
        <w:pStyle w:val="Heading1"/>
        <w:rPr>
          <w:sz w:val="28"/>
        </w:rPr>
      </w:pPr>
      <w:r>
        <w:rPr/>
        <w:t>НА ТЕРРИТОРИИ ЗАТО ВИДЯЕ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Трехмандатный избирательный округ № 1: </w:t>
      </w:r>
    </w:p>
    <w:p>
      <w:pPr>
        <w:pStyle w:val="Normal"/>
        <w:spacing w:lineRule="auto" w:line="360"/>
        <w:ind w:left="748" w:hanging="40"/>
        <w:jc w:val="both"/>
        <w:rPr>
          <w:sz w:val="28"/>
        </w:rPr>
      </w:pPr>
      <w:r>
        <w:rPr>
          <w:sz w:val="28"/>
        </w:rPr>
        <w:t>ул.Заречная, дома 16, 18, 20, 24, 26, 28, 30, 32, 40, 42, 44, 46, 48, 50, 52, 54, 56, 58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рехмандатный избирательный округ № 2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л.Заречная, дома 1, 5, 7, 13, 15, 19, 21, 23, 25, 27, 29, 31, 33, 35, 41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оеннослужащие в/ч 20958 и 77360, Чан-Ручей, дом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рехмандатный избирательный округ № 3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ул.Заречная, дома 2, 6, 8, 12, 14, 34, 36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л.Нагорная, дома 1, 2, 3, 4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л.Центральная, дома 1, 2, 3, 4, 6, 7, 10, 12, 13, 14, 15, 16, 17, 18, 21, 23, 25, 27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8:08:00Z</dcterms:created>
  <dc:creator>-</dc:creator>
  <dc:description/>
  <cp:keywords/>
  <dc:language>en-US</dc:language>
  <cp:lastModifiedBy>Belobrovets</cp:lastModifiedBy>
  <cp:lastPrinted>2003-06-11T11:57:00Z</cp:lastPrinted>
  <dcterms:modified xsi:type="dcterms:W3CDTF">2010-04-02T08:05:00Z</dcterms:modified>
  <cp:revision>9</cp:revision>
  <dc:subject/>
  <dc:title>МУНИЦИПАЛЬНЫЙ СОВЕТ</dc:title>
</cp:coreProperties>
</file>