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09.2003 № 11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выборов глав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председателя муниципального Совета ЗАТО Видяево Горелова О.В., руководствуясь ст.4 Закона Мурманской области от 09.06.2003 № 405-01-ЗМО ст.ст.9, 41 – 1 Устава МО ЗАТО Видяево, решением муниципального Совета от 10.06.2003 № 109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значить выборы главы муниципального образования ЗАТО Видяево на 7 декабря 2003 го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убликовать настоящее решение в средствах массовой информации и объявить его по радио и телевидению в срок до 1 октября 2003 года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униципального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ЗАТО пос.Видяево</w:t>
        <w:tab/>
        <w:tab/>
        <w:tab/>
        <w:tab/>
        <w:tab/>
        <w:tab/>
        <w:tab/>
        <w:t xml:space="preserve">О.В.Горел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28:00Z</dcterms:created>
  <dc:creator>-</dc:creator>
  <dc:description/>
  <cp:keywords/>
  <dc:language>en-US</dc:language>
  <cp:lastModifiedBy>Belobrovets</cp:lastModifiedBy>
  <cp:lastPrinted>2003-06-11T11:57:00Z</cp:lastPrinted>
  <dcterms:modified xsi:type="dcterms:W3CDTF">2010-04-02T08:07:00Z</dcterms:modified>
  <cp:revision>4</cp:revision>
  <dc:subject/>
  <dc:title>МУНИЦИПАЛЬНЫЙ СОВЕТ</dc:title>
</cp:coreProperties>
</file>