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FF0000"/>
          <w:sz w:val="24"/>
          <w:u w:val="single"/>
        </w:rPr>
      </w:pPr>
      <w:r>
        <w:rPr>
          <w:bCs w:val="false"/>
          <w:color w:val="FF0000"/>
          <w:sz w:val="24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 xml:space="preserve">         </w:t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09.2003 № 11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и дополнений в</w:t>
      </w:r>
    </w:p>
    <w:p>
      <w:pPr>
        <w:pStyle w:val="3"/>
        <w:rPr/>
      </w:pPr>
      <w:r>
        <w:rPr/>
        <w:t>«Положение о порядке приема детей в муниципальные дошкольные образовательные учреждения ЗАТО Видяево» и в «Положение об установлении родительской платы и предоставлении льгот отдельным категориям граждан по содержанию детей в муниципальных дошкольных образовательных учреждения ЗАТО Видяев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доклад начальника отдела образования, культуры, спорта и молодежной политики администрации ЗАТО Видяево Дубовой Л.Н., заключение комиссии по распределению детей в дошкольные образовательные учреждения ЗАТО Видяево, руководствуясь Законом РФ «Об образовании» от 13.01.1996 № 12-ФЗ, Постановлением ВС РФ от 06.03.1992 № 2464-1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нести следующие дополнения в раздел 2 «Положения о порядке приема детей в муниципальные дошкольные образовательные учреждения ЗАТО Видяево»:</w:t>
      </w:r>
    </w:p>
    <w:p>
      <w:pPr>
        <w:pStyle w:val="Normal"/>
        <w:spacing w:lineRule="auto" w:line="360"/>
        <w:ind w:left="1560" w:hanging="0"/>
        <w:jc w:val="both"/>
        <w:rPr>
          <w:sz w:val="28"/>
        </w:rPr>
      </w:pPr>
      <w:r>
        <w:rPr>
          <w:sz w:val="28"/>
        </w:rPr>
        <w:t>«2.10. Комиссия вправе аннулировать путевку в ДОУ, выданную родителям, в случае невыхода ребенка в течение двух недель без уважительной причины в указанное дошкольное образовательное учреждение, с момента оповещения родителей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дел 3 «Положения об установлении родительской платы и предоставлении льгот отдельным категориям граждан по содержанию детей в муниципальных дошкольных образовательных учреждениях ЗАТО Видяево» изложить в следующей редакции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1. Освободить от родительской пл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детей-инвали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ку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ей, дети которых имеют отклонения в психическом развитии на основании заключения МСЭК, и посещают специализированные группы по коррекции здоровья детей по решению   психолого-медико-педагогической комисс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одительская плата за содержание детей в ДОУ устанавливается  в размере 50 %  следующим категория сем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одвергшимся воздействию радиации вследствие чернобыльской катастрофы, и другим категориям семей в соответствии с законодательством Р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мили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м, имеющим трое и более несовершеннолетних детей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за содержание детей в ДОУ устанавливается  в размере 50 %, если доход на каждого члена семьи не превышает установленного среднего прожиточного минимума по Мурманской области  следующим категория сем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оким родителям, в том числе вдов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ям детей, отцовство которых установлено по взаимному согласию родителей или решению суда, не состоящим  в браке с отцом ребёнка и не проживающим с ни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м, где один  или  оба родители инвали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- студентам дневных учебных заве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семьям, где доход на каждого члена семьи не превышает установленного среднего прожиточного минимума по Мурманской области».</w:t>
      </w:r>
    </w:p>
    <w:p>
      <w:pPr>
        <w:pStyle w:val="TextBodyIndent"/>
        <w:rPr/>
      </w:pPr>
      <w:r>
        <w:rPr/>
        <w:t>3. Решение вступает в силу с 01.10.2003 и подлежит обязательному опубликованию в средствах массовой информаци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-й экз. – в дело,</w:t>
      </w:r>
    </w:p>
    <w:p>
      <w:pPr>
        <w:pStyle w:val="TextBody"/>
        <w:rPr/>
      </w:pPr>
      <w:r>
        <w:rPr/>
        <w:t>2-й экз. – главе ЗАТО Видяево,</w:t>
      </w:r>
    </w:p>
    <w:p>
      <w:pPr>
        <w:pStyle w:val="TextBody"/>
        <w:spacing w:lineRule="auto" w:line="240"/>
        <w:rPr/>
      </w:pPr>
      <w:r>
        <w:rPr/>
        <w:t xml:space="preserve">3-й экз. – в отдел образования, культуры, спорта и молодежной политики </w:t>
      </w:r>
    </w:p>
    <w:p>
      <w:pPr>
        <w:pStyle w:val="TextBody"/>
        <w:spacing w:lineRule="auto" w:line="240"/>
        <w:ind w:left="708" w:hanging="0"/>
        <w:rPr/>
      </w:pPr>
      <w:r>
        <w:rPr/>
        <w:t xml:space="preserve">      </w:t>
      </w:r>
      <w:r>
        <w:rPr/>
        <w:t>администрации ЗАТО Видяево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Направлено главе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20320</wp:posOffset>
                </wp:positionV>
                <wp:extent cx="0" cy="422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6pt" to="327.25pt,3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20320</wp:posOffset>
                </wp:positionV>
                <wp:extent cx="2256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6pt" to="504.8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муниципального образования         </w:t>
      </w:r>
    </w:p>
    <w:p>
      <w:pPr>
        <w:pStyle w:val="TextBody"/>
        <w:rPr/>
      </w:pPr>
      <w:r>
        <w:rPr/>
        <w:t xml:space="preserve">Дубовому С.М. для подписания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50:00Z</dcterms:created>
  <dc:creator>-</dc:creator>
  <dc:description/>
  <cp:keywords/>
  <dc:language>en-US</dc:language>
  <cp:lastModifiedBy>Belobrovets</cp:lastModifiedBy>
  <cp:lastPrinted>2003-09-19T10:46:00Z</cp:lastPrinted>
  <dcterms:modified xsi:type="dcterms:W3CDTF">2010-04-09T13:18:00Z</dcterms:modified>
  <cp:revision>3</cp:revision>
  <dc:subject/>
  <dc:title>МУНИЦИПАЛЬНЫЙ СОВЕТ</dc:title>
</cp:coreProperties>
</file>