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1"/>
        <w:rPr>
          <w:rFonts w:eastAsia="Arial Unicode MS"/>
        </w:rPr>
      </w:pPr>
      <w:r>
        <w:rPr>
          <w:b w:val="false"/>
          <w:bCs w:val="false"/>
        </w:rPr>
        <w:t>МУРМАНСКАЯ ОБЛАСТЬ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МУНИЦИПАЛЬНЫЙ СОВЕТ</w:t>
        <w:tab/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1.09.01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Об установлении нор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ельно допустим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полняемости класс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 2001-2002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Обсудив доклад начальника отдела образования Дубовой Л.Н. «Анализ комплектования общеобразовательных средних школ № 1, 2 на 2001-2002 учебный год в сравнении с предыдущим годом»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/>
        <w:tab/>
        <w:t>С целью сохранения расчетных нормативов по содержанию контингента обучающихся, а так же с целью сохранения учебной нагрузки учителей, их социальной защищенности установить нормы предельно допустимой наполняемости классов общеобразовательной средней школы № 1, 2 на 2001-2002 учебный год – 20 учащихся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</w:t>
      </w:r>
      <w:r>
        <w:rPr>
          <w:b w:val="false"/>
          <w:bCs w:val="false"/>
          <w:sz w:val="28"/>
        </w:rPr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6:20:00Z</dcterms:created>
  <dc:creator>-</dc:creator>
  <dc:description/>
  <cp:keywords/>
  <dc:language>en-US</dc:language>
  <cp:lastModifiedBy>Belobrovets</cp:lastModifiedBy>
  <cp:lastPrinted>2002-02-04T11:15:00Z</cp:lastPrinted>
  <dcterms:modified xsi:type="dcterms:W3CDTF">2010-04-06T11:00:00Z</dcterms:modified>
  <cp:revision>11</cp:revision>
  <dc:subject/>
  <dc:title>МУНИЦИПАЛЬНЫЙ СОВЕТ</dc:title>
</cp:coreProperties>
</file>