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06.2003 № 10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длении полномоч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вета ЗАТ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идяево перв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председателя муниципального Совета ЗАТО Видяево Горелова О.В., заключение комиссии по правовым вопросам, руководствуясь ст.82 Закона РФ «Об основных гарантиях избирательных прав и права на участие в референдуме граждан Российской Федерации» от 12.06.2002 № 67-ФЗ, для совмещения дня голосования на выборах в органы местного самоуправления с днем голосования на выборах в Государственную Думу Федерального Собрания РФ, в целях экономии бюджетных средств и качественного формирования бюджета ЗАТО Видяево на 2004 год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длить полномочия муниципального Совета ЗАТО Видяево первого созыва с октября 2003 года по декабрь 2003 го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ъявить о выборах в органы местного самоуправления ЗАТО Видяево в установленные законами Мурманской области «О выборах глав муниципальных образований» от 05.07.2000 № 213-01-ЗМО (в редакции ЗМО от 18.11.2000 № 369-01-ЗМО), «О выборах депутатов представительных органов местного самоуправления» от 05.07.2000 № 212-01-ЗМО (в редакции ЗМО от 18.11.2002 № 370-01-ЗМО) срок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стоящее решение опубликовать в средствах массовой информации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униципального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ЗАТО пос.Видяево</w:t>
        <w:tab/>
        <w:tab/>
        <w:tab/>
        <w:tab/>
        <w:tab/>
        <w:tab/>
        <w:tab/>
        <w:t xml:space="preserve">О.В.Горел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05:00Z</dcterms:created>
  <dc:creator>-</dc:creator>
  <dc:description/>
  <cp:keywords/>
  <dc:language>en-US</dc:language>
  <cp:lastModifiedBy>Belobrovets</cp:lastModifiedBy>
  <cp:lastPrinted>2003-06-11T11:57:00Z</cp:lastPrinted>
  <dcterms:modified xsi:type="dcterms:W3CDTF">2010-04-02T08:08:00Z</dcterms:modified>
  <cp:revision>3</cp:revision>
  <dc:subject/>
  <dc:title>МУНИЦИПАЛЬНЫЙ СОВЕТ</dc:title>
</cp:coreProperties>
</file>