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2.06.2003 № 10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Устав МО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ициативу главы муниципального образования ЗАТО Видяево Дубового С.М, выступление уполномоченного представителя фракции «Единая Россия» в муниципальном Совете, руководствуясь ст.ст.31, 33 Устава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оручить мандатной и комиссии по правовым вопросам Совета подготовить проект решения муниципального Совета о внесении изменений и дополнений в Устав МО ЗАТО Видяево об изменении процедуры выборов главы муниципального образования ЗАТО Видяево до 07.06.2003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50:00Z</dcterms:created>
  <dc:creator>-</dc:creator>
  <dc:description/>
  <cp:keywords/>
  <dc:language>en-US</dc:language>
  <cp:lastModifiedBy>Belobrovets</cp:lastModifiedBy>
  <cp:lastPrinted>2003-06-04T14:36:00Z</cp:lastPrinted>
  <dcterms:modified xsi:type="dcterms:W3CDTF">2010-04-02T08:10:00Z</dcterms:modified>
  <cp:revision>4</cp:revision>
  <dc:subject/>
  <dc:title>МУНИЦИПАЛЬНЫЙ СОВЕТ</dc:title>
</cp:coreProperties>
</file>