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3.05.2003 № 1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Об утверждении целевой муниципальной программы</w:t>
      </w:r>
    </w:p>
    <w:p>
      <w:pPr>
        <w:pStyle w:val="3"/>
        <w:rPr/>
      </w:pPr>
      <w:r>
        <w:rPr/>
        <w:t>«Охрана окружающей среды и обеспечение экологической безопасности</w:t>
      </w:r>
    </w:p>
    <w:p>
      <w:pPr>
        <w:pStyle w:val="3"/>
        <w:rPr/>
      </w:pPr>
      <w:r>
        <w:rPr/>
        <w:t>ЗАТО Видяево на 2003 год»</w:t>
      </w:r>
    </w:p>
    <w:p>
      <w:pPr>
        <w:pStyle w:val="3"/>
        <w:jc w:val="left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ab/>
        <w:t>Заслушав информацию главы ЗАТО Видяево Дубового С.М., доклад специалиста отдела социально-экономического развития администрации Чуйковой И.С., руководствуясь Федеральным Законом «Об охране окружающей среды» от 10.01.2002 № 7-ФЗ, ст.25 Устава МО ЗАТО Видяево, муниципальный Совет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дить муниципальную целевую программу «Охрана окружающей среды и обеспечение экологической безопасности ЗАТО Видяево на 2003 год».  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spacing w:lineRule="auto" w:line="240"/>
        <w:jc w:val="both"/>
        <w:rPr/>
      </w:pPr>
      <w:r>
        <w:rPr>
          <w:i/>
          <w:iCs/>
        </w:rPr>
        <w:t>Приложение:</w:t>
      </w:r>
      <w:r>
        <w:rPr/>
        <w:t xml:space="preserve"> на 7 л. в 1 экз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образования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 xml:space="preserve">      </w:t>
        <w:tab/>
        <w:t xml:space="preserve">                С.М.Дубово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Муниципальная программа: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Охрана окружающей среды и обеспечение экологической безопасно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ТО Видяево на 2003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>
          <w:trHeight w:val="1517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храна окружающей среды и обеспечение экологической безопасности ЗАТО Видяево на 2003г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дел социально-экономического развития администрации ЗАТО Видяе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чало – 01.01.2003г.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кончание – 31.12.2003г.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69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ъемы и источники финансирования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сего затрат по программе_______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1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 результаты</w:t>
            </w:r>
          </w:p>
        </w:tc>
        <w:tc>
          <w:tcPr>
            <w:tcW w:w="49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8"/>
              </w:rPr>
              <w:t xml:space="preserve">сохранение и восстановление окружающей природной сред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28"/>
              </w:rPr>
              <w:t>обеспечение экологическ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840" w:hanging="840"/>
              <w:rPr>
                <w:sz w:val="28"/>
              </w:rPr>
            </w:pPr>
            <w:r>
              <w:rPr>
                <w:sz w:val="28"/>
              </w:rPr>
              <w:t>сохранение здоровья населения</w:t>
            </w:r>
          </w:p>
        </w:tc>
      </w:tr>
      <w:tr>
        <w:trPr>
          <w:trHeight w:val="10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rPr/>
      </w:pPr>
      <w:r>
        <w:rPr>
          <w:sz w:val="28"/>
        </w:rPr>
        <w:t>Программа разработана в соответствии с Федеральным законом «Об охране окружающей среды» от 10.01.2002г. № 7-ФЗ, региональной целевой программой «Охрана окружающей среды и обеспечение экологической безопасности Мурманской области на 2003 год».</w:t>
      </w:r>
    </w:p>
    <w:p>
      <w:pPr>
        <w:pStyle w:val="21"/>
        <w:numPr>
          <w:ilvl w:val="0"/>
          <w:numId w:val="5"/>
        </w:numPr>
        <w:autoSpaceDE w:val="false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 задачи и направления реализации Программы</w:t>
      </w:r>
    </w:p>
    <w:p>
      <w:pPr>
        <w:pStyle w:val="21"/>
        <w:spacing w:lineRule="auto" w:line="360"/>
        <w:ind w:left="4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485"/>
        <w:jc w:val="both"/>
        <w:rPr/>
      </w:pPr>
      <w:r>
        <w:rPr>
          <w:bCs/>
          <w:szCs w:val="28"/>
        </w:rPr>
        <w:t>Основной целью Программы «Охрана окружающей среды и обеспечение экологической безопасности ЗАТО Видяево на 2003г» является создание сбалансированных социально-экономических условий для решения проблем оздоровления окружающей природной среды.</w:t>
      </w:r>
    </w:p>
    <w:p>
      <w:pPr>
        <w:pStyle w:val="TextBody"/>
        <w:ind w:firstLine="485"/>
        <w:jc w:val="both"/>
        <w:rPr>
          <w:bCs/>
          <w:szCs w:val="28"/>
        </w:rPr>
      </w:pPr>
      <w:r>
        <w:rPr>
          <w:bCs/>
          <w:szCs w:val="28"/>
        </w:rPr>
        <w:t>Основные задачи Программы: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Cs/>
          <w:szCs w:val="28"/>
        </w:rPr>
        <w:t>Проведение мероприятий капитального характера по предотвращению загрязнения окружающей среды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Cs/>
          <w:szCs w:val="28"/>
        </w:rPr>
        <w:t>Проведение мероприятий по восстановлению потерь в окружающей природной среде;</w:t>
      </w:r>
    </w:p>
    <w:p>
      <w:pPr>
        <w:pStyle w:val="TextBody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Реализация мероприятий по экологическому воспитанию и образованию.</w:t>
      </w:r>
    </w:p>
    <w:p>
      <w:pPr>
        <w:pStyle w:val="TextBody"/>
        <w:ind w:left="540" w:hanging="0"/>
        <w:jc w:val="both"/>
        <w:rPr>
          <w:bCs/>
          <w:szCs w:val="28"/>
        </w:rPr>
      </w:pPr>
      <w:r>
        <w:rPr>
          <w:bCs/>
          <w:szCs w:val="28"/>
        </w:rPr>
        <w:t>Для достижения поставленных задач необходимо:</w:t>
      </w:r>
    </w:p>
    <w:p>
      <w:pPr>
        <w:pStyle w:val="TextBody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Обеспечить выделение и эффективное использование средств для решения экологических проблем;</w:t>
      </w:r>
    </w:p>
    <w:p>
      <w:pPr>
        <w:pStyle w:val="TextBody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Продолжить финансирование объектов и работ, начало которых положено в предыдущие годы.</w:t>
      </w:r>
    </w:p>
    <w:p>
      <w:pPr>
        <w:pStyle w:val="TextBody"/>
        <w:ind w:firstLine="48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Содержание проблемы и актуальность реализации природоохранных мероприятий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</w:rPr>
        <w:tab/>
        <w:t>Главными задачами в сфере природопользования и охраны окружающей среды являются переход к экологически ориентированному принципу хозяйствования, снижение антропогенной нагрузки до минимального уровня и рациональное использование природных ресурсов. Для их реализации необходимо предусмотреть ужесточение удельных выбросов загрязняющих веществ в окружающую среду, например, путем установки многоступенчатых фильтров. На 2002г. общие выбросы в атмосферу от  теплоцентралей характеризуются многокомпонентным химическим составом: по 801ТЦ - оксид углерода – 183,7 тонн/год,  диоксид азота – 39,6 тонн/год,  сернистый ангидрид  - 525,5 тонн/год,  зола мазутная  - 2,9 тонн/год, бензапирен – 0,0027 тонн/год. По 809ТЦ -  оксид углерода – 40,3 тонн/год,  диоксид азота – 3,7 тонн/год,  сернистый ангидрид  - 115,2 тонн/год,  зола мазутная  - 0,63 тонн/год, бензапирен – 0,0006 тонн/год.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</w:rPr>
        <w:tab/>
        <w:t>Общий объем сточных вод, поступающих от 809ТЦ в губу Ура Баренцева моря составляет 10,92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год. Нормативы хозяйственно-бытовых сточных вод утверждены Комитетом природных ресурсов по Мурманской области сроком до 01.01.2003г. Результаты анализов (протокол № 162 от 19.11.2002г.) свидетельствуют, что сточная вода от 809ТЦ характеризуется превышением утвержденных нормативов  ПДС (предельно-допустимый сброс) по концентрации взвешенных веществ – в 1,4 раза, нефтепродуктов – в 11,2 раза, железа общего – в 9,6 раза, меди – в 1,8 раза. По ВСС (временно согласованный сброс) зафиксированы превышения по концентрации нефтепродуктов – в 11,2 раза, железа общего – в 1,5 раза. 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349ТЦ зафиксировано превышение нормативов ПДС по концентрации взвешенных веществ в 8,5 раза, нефтепродуктов в 7,4 раза, железа общего в 7,8 раз. По ВСС наблюдается превышение по концентрации железа общего в 1,18 раз, нефтепродуктов в 7,4 раза. Общий объем сточных вод, поступающих от 349ТЦ в губу Ара Баренцева моря составляет 90,71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.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</w:rPr>
        <w:tab/>
        <w:t>По сравнению с ноябрем 2001г. наблюдается значительное снижение опасных выбросов сточных вод (к примеру, превышение норматива ПДС железа общего составляла 22,5 раза, меди – 12,6 раз). По комплексной оценке качества сточные воды ЗАТО относятся к загрязненным.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</w:rPr>
        <w:tab/>
        <w:t>Возбудители заболеваний (гельминты, патогенные кишечные простейшие) в сточных водах отсутствую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верхностные водные источники по-прежнему останутся основными приемниками сточных вод различного происхождения и градации, поэтому проблема предотвращения водозагрязнений сохранится, несмотря даже на снижение водоотведения и возможные меры по очистке сточных вод. Для оценки состояния водных объектов и их использования на стадии принятия стратегических водно-экологических решений необходимо разработать согласованную процедуру мониторинга трансграничных водных объектов и внедрение автоматизированных систем контроля за количеством и качеством трансграничных вод, единую систему автоматизированного ведения государственного водного кадастра (на базе современных геоинформационных технологий). </w:t>
      </w:r>
    </w:p>
    <w:p>
      <w:pPr>
        <w:pStyle w:val="Normal"/>
        <w:autoSpaceDE w:val="false"/>
        <w:spacing w:lineRule="auto" w:line="360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Постановлению Администрации ЗАТО Видяево № 42 от 15 марта 2002г. в целях предупреждения и ликвидации последствий разливов нефти и нефтепродуктов и защиты населения и окружающей среды от вредного влияния разработаны планы по предупреждению аварийных разливов. На 2003г. необходимо пролонгировать существующие планы.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В выбросах автотранспорта преобладающую роль играет окись углерода - 54%.  Общая загрязненность воздуха от автотранспорта (замеры произведены в стояночных боксах при прогреве парка машин) ЗАТО характеризуются выбросами в атмосферу в объеме 7,73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год. В целом по ЗАТО прогнозируется увеличение выбросов за счет увеличения парка автотранспорта, в том числе  частного, и расхода топлива.</w:t>
      </w:r>
    </w:p>
    <w:p>
      <w:pPr>
        <w:pStyle w:val="21"/>
        <w:spacing w:lineRule="auto" w:line="360"/>
        <w:ind w:left="0" w:firstLine="283"/>
        <w:jc w:val="both"/>
        <w:rPr/>
      </w:pPr>
      <w:r>
        <w:rPr>
          <w:sz w:val="28"/>
          <w:szCs w:val="28"/>
        </w:rPr>
        <w:t xml:space="preserve">Одним из важнейших инструментов решения экологических проблем является обеспечение населения качественной питьевой водой, что в конечном итоге приведет к снижению заболеваемости населения (аллергические реакции, общая интоксикация организма, инфекционные заболевания, паразитальные заболевания, авитаминозы, болезни полости рта) и улучшения «качества» сточных хозяйственно-бытовых вод. В рамках осуществления капитального ремонта жилищного фонда ЗАТО установлены задвижки и  фильтры на систему теплоснабжения, что позволит уменьшить «засоры» отопительной системы. Необходимо так же начать  работы по очистке питьевой воды, например, путем установки многоступенчатой системы очистки (фильтров на водомерных узлах). 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</w:rPr>
        <w:tab/>
        <w:t>В 2002г. общее количество отходов составило 428,2 тонн. Из них опасных  – 44,248 тонн, в том числе 1 класса (лампы отработанные люминесцентные) – 0,003 тонн, 2 класса (масла моторные отработанные, масла трансмиссионные отработанные, электролит отработанный, отходы нефтеловушек, нефтешлам от зачистки мазутных резервуаров) – 0,22  тонн, 3 класса (аккумуляторные батареи отработанные, фильтры промасленные, зола мазутная, асбестосодержащие отходы) -  0,238 тонн, 4 класса (шины отработанные, накладки тормозных колодок отработанные, шлак угольный, отходы теплоизоляции, огарки сварочных электролитов, строительные отходы) – 44,025 тонн.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</w:rPr>
        <w:tab/>
        <w:t xml:space="preserve">В настоящее время существует проблема утилизации твердых бытовых отходов, образующихся от населения ЗАТО. Поступление не сортированного мусора на свалки, не обустроенные согласно требованиям, приводит к высокому загрязнению окружающей среды. Таким образом, проведение работ по обустройству и строительству полигона твердых бытовых отходов позволит выбрать наиболее оптимальное месторасположение захоронения отходов, уменьшить негативное воздействие несортированных отходов на природные объекты, исключить попадание особо токсичных отходов в окружающую среду, систематизировать информацию о воздействии свалки на окружающую среду. Существующая свалка бытовых отходов (Урагубский территориальный округ)  организована без учета санитарных правил и норм, что является прямой угрозой загрязнения поверхностных водных объектов, особенно в период снеготаяния. Общее количество отходов – 378 тонн (ноябрь 2002г.). На строительство полигона ТБО на 2003г. из бюджетных средств выделено 8 млн. р. 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</w:rPr>
        <w:tab/>
        <w:t>Серьезной проблемой являются также отходы различной степени опасности, образующиеся в процессе вывода из эксплуатации военных объектов, в том числе ядерных энергетических установок. Проблема обеспечения безопасных условий жизни и здоровья граждан комплексная – требует объединений усилий как власти гражданской, так и власти военной.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</w:rPr>
        <w:tab/>
        <w:t>Учитывая санитарно-эпидемиологическую обстановку в ЗАТО необходимо иметь собственную СЭС, что позволит на месте и в кратчайшие сроки осуществлять постоянный контроль за обеспечением экологической безопасности.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</w:rPr>
        <w:tab/>
        <w:t xml:space="preserve">Приведенный анализ экологической ситуации в ЗАТО Видяево свидетельствует о необходимости </w:t>
      </w:r>
      <w:r>
        <w:rPr>
          <w:sz w:val="28"/>
          <w:szCs w:val="28"/>
          <w:u w:val="single"/>
        </w:rPr>
        <w:t>решения в первоочередном порядке следующих наиболее острых экологических проблем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6"/>
        </w:numPr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антропогенной нагрузки на природную среду и человека (установка системы фильтров (питьевая вода, теплоцентрали);</w:t>
      </w:r>
    </w:p>
    <w:p>
      <w:pPr>
        <w:pStyle w:val="21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мероприятий капитального характера по предотвращению загрязнения окружающей среды (строительство полигона ТБО);</w:t>
      </w:r>
    </w:p>
    <w:p>
      <w:pPr>
        <w:pStyle w:val="21"/>
        <w:numPr>
          <w:ilvl w:val="0"/>
          <w:numId w:val="6"/>
        </w:numPr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енциальной радиационной опасности для населения за счет качественной экологической информации (СМИ, табло  - мощность эквивалентной дозы облучения);</w:t>
      </w:r>
    </w:p>
    <w:p>
      <w:pPr>
        <w:pStyle w:val="21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sz w:val="28"/>
          <w:szCs w:val="28"/>
        </w:rPr>
        <w:t>Повышение уровня экологической культуры подрастающего поколения.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</w:rPr>
        <w:tab/>
        <w:t>Своевременное решение насущных экологических задач позволит сохранить благоприятную среду для будущих поколений, что возможно за счет комплексной оценки экологического риска последствий антропогенной нагрузки (с учетом планируемых природоохранных мероприятий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lineRule="auto" w:line="360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2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Экологическое образование и воспитание подрастающего поколения</w:t>
      </w:r>
    </w:p>
    <w:p>
      <w:pPr>
        <w:pStyle w:val="2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здание в ЗАТО единой системы экологического образования, воспитание бережного отношения к природе, включающей подготовку и распространение учебных программ, приобретение научной и научно-популярной литературы для просвещения детей является актуальной задачей. В 2003г. в рамках общеобразовательных школ будут продолжены курсы: «Проблема загрязнения водных ресурсов Севера» (шк.№ 1), «Проблема экологии растений» (шк.№ 1), факультативный курс «Экология для младших школьников» (шк. № 2). Планируется создание «Муниципальной программы воспитания в системе образования детей и молодежи ЗАТО Видяево», одним из направлений которой будет и экологическое воспитание. Экологический центр по воспитанию подрастающего поколения планируется создать в </w:t>
      </w:r>
      <w:r>
        <w:rPr>
          <w:sz w:val="28"/>
          <w:szCs w:val="28"/>
        </w:rPr>
        <w:t>муниципальном образовательном учреждении дополнительного образования детей Видяевский Дом детского творчества.</w:t>
      </w:r>
    </w:p>
    <w:p>
      <w:pPr>
        <w:pStyle w:val="TextBodyIndent"/>
        <w:rPr>
          <w:szCs w:val="28"/>
        </w:rPr>
      </w:pPr>
      <w:r>
        <w:rPr/>
        <w:t>Экономическое развитие, социальное развитие и охрана окружающей среды представляют собой взаимозависимые и подкрепляющие друг друга компоненты процесса устойчивого развития качества жизни. Человек является главным объектом развития и на него должны быть нацелены все действия и помыслы, связанные с обеспечением устойчивого развития, в том числе и экологического. Р</w:t>
      </w:r>
      <w:r>
        <w:rPr>
          <w:color w:val="000000"/>
        </w:rPr>
        <w:t xml:space="preserve">азвитие </w:t>
      </w:r>
      <w:r>
        <w:rPr/>
        <w:t xml:space="preserve">ЗАТО </w:t>
      </w:r>
      <w:r>
        <w:rPr>
          <w:color w:val="000000"/>
        </w:rPr>
        <w:t xml:space="preserve">и охрана окружающей среды взаимозависимы и неразделимы. При планировании и осуществлении деятельности в области социально-экономического развития следует надлежащим образом учитывать, что охрана природы является составным элементом этой деятельности </w:t>
      </w:r>
      <w:r>
        <w:rPr/>
        <w:t>(Резолюция Генеральной Ассамблеи ООН 37/7 от 29 октября 1982 г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05"/>
        </w:tabs>
        <w:ind w:left="12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5"/>
        </w:tabs>
        <w:ind w:left="1205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65"/>
        </w:tabs>
        <w:ind w:left="12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6:33:00Z</dcterms:created>
  <dc:creator>-</dc:creator>
  <dc:description/>
  <cp:keywords/>
  <dc:language>en-US</dc:language>
  <cp:lastModifiedBy>Belobrovets</cp:lastModifiedBy>
  <cp:lastPrinted>2003-05-15T13:16:00Z</cp:lastPrinted>
  <dcterms:modified xsi:type="dcterms:W3CDTF">2010-04-02T08:27:00Z</dcterms:modified>
  <cp:revision>9</cp:revision>
  <dc:subject/>
  <dc:title>РОССИЙСКАЯ ФЕДЕРАЦИЯ </dc:title>
</cp:coreProperties>
</file>