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й специалист – контролер-ревизор Финансового отдела Администрации ЗАТО Видя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23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сшее образование по направлению: экономическое, финансово-экономическое, бухгалтерский учет и аудит без предъявления требований к стаж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TextBody"/>
        <w:shd w:fill="auto" w:val="clear"/>
        <w:spacing w:lineRule="exact" w:line="317" w:before="0" w:after="0"/>
        <w:ind w:left="23" w:right="20" w:firstLine="680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Б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законодательные акты Мурманской области, нормативно- правовые документы ЗАТО Видяево, Устав ЗАТО Видяево и нормативно-правовые документы по вопросам, входящим в компетенцию Финансового отдела Администрации ЗАТО Видяево и иные документы применительно к исполнению должностных обязанностей, а также основы экономики, организации труда, правила делового этикета; порядок работы со 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е вопросы в области информационной безопасности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TextBody"/>
        <w:shd w:fill="auto" w:val="clear"/>
        <w:spacing w:lineRule="exact" w:line="322" w:before="0" w:after="0"/>
        <w:ind w:left="20" w:firstLine="700"/>
        <w:rPr/>
      </w:pPr>
      <w:r>
        <w:rPr>
          <w:rStyle w:val="Style15"/>
          <w:rFonts w:cs="Times New Roman"/>
          <w:color w:val="000000"/>
          <w:sz w:val="28"/>
          <w:szCs w:val="28"/>
        </w:rPr>
        <w:t>Должен быть требовательным, энергичным, настойчивым; повышать уровень своих профессиональных знаний; иметь способность к постановке целей и задач; уметь вести деловые переговоры; четко и грамотно излагать свои мысли в устной и письменной форме; работать в группе; самостоятельно принимать решения; работать с внутренними и периферийными устройствами компьютера, с информационно-телекоммуникационными сетями, в том числе сетью Интернет, с электронными таблицами, с базами данных; в текстовом редакторе, операционной системе; обладать аналитическими способностями; способностями к саморазвитию; творческим подходом к решению поставленных задач; навыками управления электронной почтой; подготовки презентаций; использования графических объектов в электронных документах; знать основы делопроизводства.</w:t>
      </w:r>
    </w:p>
    <w:p>
      <w:pPr>
        <w:pStyle w:val="Normal"/>
        <w:widowControl w:val="false"/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Дополнительные требова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личие навыков работы с бюджетной (бухгалтерской) отчетностью, знание нормативно-правовой базы, регулирующей использование бюджетных средств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 также умение грамотно и полно изложить результаты проведения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контроля: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за исполнением местного бюджета ЗАТО Видяево и целевым использованием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ЗАТО Видяево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 ЗАТО Видяево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ТО Видяево;</w:t>
      </w:r>
    </w:p>
    <w:p>
      <w:pPr>
        <w:pStyle w:val="Style20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cs="Palatino Linotype"/>
      <w:sz w:val="21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</w:rPr>
  </w:style>
  <w:style w:type="character" w:styleId="2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rFonts w:ascii="Palatino Linotype" w:hAnsi="Palatino Linotype" w:cs="Palatino Linotype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5:00Z</dcterms:created>
  <dc:creator>Чупракова</dc:creator>
  <dc:description/>
  <cp:keywords/>
  <dc:language>en-US</dc:language>
  <cp:lastModifiedBy>Adm#Kadr#1</cp:lastModifiedBy>
  <cp:lastPrinted>2019-11-14T15:45:00Z</cp:lastPrinted>
  <dcterms:modified xsi:type="dcterms:W3CDTF">2021-11-22T14:20:00Z</dcterms:modified>
  <cp:revision>4</cp:revision>
  <dc:subject/>
  <dc:title>Требования, предъявляемые к лицам, участвующим в конкурсе на включение в кадровый резерв на должность:</dc:title>
</cp:coreProperties>
</file>