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начальника - главный бухгалтер Финансового отдела Администрации ЗАТО Видяев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ind w:left="23" w:right="20" w:firstLine="720"/>
        <w:rPr/>
      </w:pPr>
      <w:r>
        <w:rPr>
          <w:rStyle w:val="Style15"/>
          <w:color w:val="000000"/>
          <w:sz w:val="28"/>
          <w:szCs w:val="28"/>
        </w:rPr>
        <w:t>Высшее образование по направлению: экономическое, финансово-экономическое, бухгалтерский учет и аудит.</w:t>
      </w:r>
    </w:p>
    <w:p>
      <w:pPr>
        <w:pStyle w:val="TextBody"/>
        <w:shd w:fill="auto" w:val="clear"/>
        <w:ind w:left="23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ж муниципальной службы (государственной службы иных видов) не менее трех лет или стаж по специальности не менее пяти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TextBody"/>
        <w:shd w:fill="auto" w:val="clear"/>
        <w:spacing w:lineRule="exact" w:line="317"/>
        <w:ind w:left="20" w:right="20" w:firstLine="68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БК РФ, ГК РФ, Т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законодательные акты Мурманской области, нормативно- правовые документы ЗАТО Видяево, Устав ЗАТО Видяево и нормативно-правовые документы по вопросам, входящим в компетенцию Финансового отдела Администрации ЗАТО Видяево. Должен обладать знанием </w:t>
      </w:r>
      <w:r>
        <w:rPr>
          <w:sz w:val="28"/>
          <w:szCs w:val="28"/>
        </w:rPr>
        <w:t>руководящих, методических и нормативных материалов по планированию, учету, анализу финансовой деятельности предприятий и учреждений, знать Бюджетную классификацию Российской Федерации, порядок и сроки составления отчетности</w:t>
      </w:r>
      <w:r>
        <w:rPr>
          <w:rStyle w:val="Style15"/>
          <w:color w:val="000000"/>
          <w:sz w:val="28"/>
          <w:szCs w:val="28"/>
        </w:rPr>
        <w:t xml:space="preserve"> и иных документов применительно к исполнению должностных обязанностей.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мение оперативно и качественно овладевать новыми областями знаний, стремление непрерывно совершенствовать профессиональные навыки, умение вести деловые переговоры, владение приемами межличностных отношений; умение управлять временем; умение контролировать и анализировать; владение навыками конструктивной критики; умение эффективно и последовательно организовывать работу по взаимосвязям с другими ведомствами, организациями, населением; умение создать эффективные взаимоотношения в коллективе (психологический климат); быть требовательным, энергичным, настойчивым; умение разрабатывать план конкретных действий; умение оперативно принимать и реализовывать решения в указанной сфере деятельности, наличие навыков делового письма, владение компьютерной и другой оргтехникой обязательно.</w:t>
      </w:r>
    </w:p>
    <w:p>
      <w:pPr>
        <w:pStyle w:val="TextBody"/>
        <w:shd w:fill="auto" w:val="clear"/>
        <w:ind w:left="20" w:firstLine="7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Дополнительные требования: </w:t>
      </w:r>
      <w:r>
        <w:rPr>
          <w:rStyle w:val="Style17"/>
          <w:rFonts w:cs="Times New Roman"/>
          <w:color w:val="000000"/>
          <w:sz w:val="28"/>
          <w:szCs w:val="28"/>
        </w:rPr>
        <w:t>наличие навыков работы с бюджетной (бухгалтерской) отчетностью, знание нормативно-правовой базы, регулирующей использование бюдже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22"/>
        <w:shd w:fill="auto" w:val="clear"/>
        <w:tabs>
          <w:tab w:val="clear" w:pos="708"/>
          <w:tab w:val="left" w:pos="390" w:leader="none"/>
        </w:tabs>
        <w:spacing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сполнения бюджета ЗАТО Видяево в порядке установленном Бюджетным кодексом РФ и иными нормативн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317"/>
        <w:ind w:left="20" w:right="20" w:firstLine="6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rFonts w:cs="Times New Roman"/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cs="Times New Roman"/>
      <w:b/>
      <w:bCs/>
      <w:sz w:val="27"/>
      <w:szCs w:val="27"/>
      <w:lang w:bidi="ar-SA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_"/>
    <w:qFormat/>
    <w:rPr>
      <w:rFonts w:ascii="Palatino Linotype" w:hAnsi="Palatino Linotype" w:cs="Palatino Linotype"/>
      <w:sz w:val="21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rFonts w:ascii="Palatino Linotype" w:hAnsi="Palatino Linotype" w:cs="Palatino Linotype"/>
      <w:sz w:val="21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0" w:after="1620"/>
      <w:ind w:hanging="3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2:00Z</dcterms:created>
  <dc:creator>Чупракова</dc:creator>
  <dc:description/>
  <dc:language>en-US</dc:language>
  <cp:lastModifiedBy>Adm#Kadr#1</cp:lastModifiedBy>
  <cp:lastPrinted>2019-11-14T15:42:00Z</cp:lastPrinted>
  <dcterms:modified xsi:type="dcterms:W3CDTF">2020-11-26T12:42:00Z</dcterms:modified>
  <cp:revision>2</cp:revision>
  <dc:subject/>
  <dc:title>Требования, предъявляемые к лицам, участвующим в конкурсе на включение в кадровый резерв на должность:</dc:title>
</cp:coreProperties>
</file>