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ый специалист – по гражданской обороне и чрезвычайным ситуациям Администрации ЗАТО Видяево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ее профессиональное образование и стаж работы по специальности не менее 3-х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 знать: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от 02.05.2006 № 59-ФЗ «О порядке рассмотрения обращений граждан Российской Федерации», БК РФ, ГК РФ, КоАП РФ, ТК РФ и другие по направлению деятельности); указы Президента Российской Федерации, постановления и распоряжения Правительства Российской Федерации, ведомственные правовые актами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 (состав, структуру и полномочия органов местного самоуправления)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обладать навыками квалифицированного планирования своей работы, профессиональными знаниями и умением, инициативностью, обеспечения выполнения задач, эффективного сотрудничества с коллегами, взаимодействия с должностными лицами органов государственной власти и местного самоуправления, сотрудниками организаций и учреждений, знать основы делопроизводства и архивного дела, владеть навыками делового письма, владения компьютерной и другой оргтехникой, сбора информации, работы со служебными документами, квалифицированной работы с людьми по недопущению личностных конфликтов, соблюдать правила служебной этики, порядок обращения с конфиденциальной информ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выполнение мероприятий по вопросам гражданской обороны и чрезвычайным ситуациям; обеспечение устойчивого управления службами гражданской обороны в чрезвычайных ситуациях мирного и военного времени; организация взаимодействия формирований гражданской обороны при предупреждении и ликвидации последствий чрезвычайных ситуаций; организация взаимодействия с воинскими частями базирующимися на территории ЗАТО при планировании и проведении мероприятий по предупреждению и ликвидации последствий чрезвычайных ситуац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7:00Z</dcterms:created>
  <dc:creator>Чупракова</dc:creator>
  <dc:description/>
  <cp:keywords/>
  <dc:language>en-US</dc:language>
  <cp:lastModifiedBy>Adm#Kadr#1</cp:lastModifiedBy>
  <cp:lastPrinted>2019-11-13T17:43:00Z</cp:lastPrinted>
  <dcterms:modified xsi:type="dcterms:W3CDTF">2021-11-22T15:41:00Z</dcterms:modified>
  <cp:revision>5</cp:revision>
  <dc:subject/>
  <dc:title/>
</cp:coreProperties>
</file>