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ого специалиста – по информатизации, связи и защите информации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образованию и стажу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в сфере информационных технологий, стаж работы по специальности не менее 3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ровню и характеру зн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обладать: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заимодействие с министерствами и ведомствами Мурманской области по вопросам информатизации, обеспечения реализации мероприятий направленных на внедрение в повседневную деятельность администрации ЗАТО автоматизированных средств управления рабочим процессом в интересах муниципальных органов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уществление внедрения специализированных программно-технических комплексов и телекоммуникационных систем, обеспечивающих формирование и защиту информацион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еспечение установки, наладки, комплексного обслуживания и контроля работоспособности вычислительной и коммутационной техники, установленной в структурных подразделениях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7:00Z</dcterms:created>
  <dc:creator>Adm#Econom#1</dc:creator>
  <dc:description/>
  <cp:keywords/>
  <dc:language>en-US</dc:language>
  <cp:lastModifiedBy>Adm#Kadr#1</cp:lastModifiedBy>
  <dcterms:modified xsi:type="dcterms:W3CDTF">2021-11-11T09:16:00Z</dcterms:modified>
  <cp:revision>3</cp:revision>
  <dc:subject/>
  <dc:title/>
</cp:coreProperties>
</file>