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ый специалист – по архивному делу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е профессиональное образование без предъявления требований к стажу работы и стаж работы по специальности не менее 3-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 знать: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 и другие по направлению деятельности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навыками квалифицированного планирования своей работы, профессиональными знаниями и умением, инициативностью, обеспечения выполнения задач, эффективного сотрудничества с коллегами, взаимодействия с должностными лицами органов государственной власти и местного самоуправления, сотрудниками организаций и учреждений, знать основы делопроизводства и архивного дела, владеть навыками делового письма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я и осуществление учета архивных документов и архивных фондов, хранящихся в муниципальном архиве при администрации ЗАТО Видяево (далее- муниципальный архив); осуществление хранения архивных документов, принятие мер по созданию оптимальных условий хранения архивных документов и обеспечению их физической сохранности; обеспечение соблюдения охранного и противопожарного режимов, сохранность имущества и контроль технического состояния здания(помещений) и оборудования муниципального архива; создание и совершенствование научно-справочного аппарата к документам муниципального архива с целью оперативного использования содержащихся в них информации, в том числе автоматизированные информационно- поисковые системы, базы данных; осуществление приема документов от структурных подразделений, муниципальных организаций включенных в установленном порядке в состав Архивного фонда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6:00Z</dcterms:created>
  <dc:creator>Чупракова</dc:creator>
  <dc:description/>
  <cp:keywords/>
  <dc:language>en-US</dc:language>
  <cp:lastModifiedBy>Adm#Kadr#1</cp:lastModifiedBy>
  <cp:lastPrinted>2019-11-13T12:06:00Z</cp:lastPrinted>
  <dcterms:modified xsi:type="dcterms:W3CDTF">2021-11-22T15:40:00Z</dcterms:modified>
  <cp:revision>3</cp:revision>
  <dc:subject/>
  <dc:title/>
</cp:coreProperties>
</file>