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Главный специалист – по опеке и попечительству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Требования к образованию и стажу работы: </w:t>
      </w:r>
      <w:r>
        <w:rPr>
          <w:rFonts w:eastAsia="Times New Roman"/>
          <w:sz w:val="28"/>
          <w:szCs w:val="28"/>
          <w:lang w:eastAsia="ru-RU"/>
        </w:rPr>
        <w:t xml:space="preserve">высшее профессиональное образование или высшее образование и наличие дополнительного профессионального образования (профессиональной переподготовки) по профилю деятельности; стаж работы в организациях социального обслуживания не менее 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язан знать</w:t>
      </w:r>
      <w:r>
        <w:rPr>
          <w:rFonts w:eastAsia="Times New Roman"/>
          <w:sz w:val="28"/>
          <w:szCs w:val="28"/>
          <w:lang w:eastAsia="ru-RU"/>
        </w:rPr>
        <w:t>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 и другие по направлению деятельности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рофессиональные навыки и деловые ка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в сфере, соответствующей направлению деятельности структурного подразделения; организации и обеспечения реализации управленческих решений; исполнительской дисциплины; адаптации к новой ситуации и принятия новых подходов в решении поставленных задач; взаимодействия с органами  государственной власти и органами местного самоуправления, иными организациями в пределах своей компетенции; эффективного планирования служебной деятельности; подготовки проектов правовых актов; эффективного сотрудничества с коллегами; использования опыта и мнения коллег; делового письма; подготовки деловой корреспонденции и служебных документов; систематического повышения профессиональных знаний; работы с периферийными устройствами компьютера; работы с информационно-коммуникационными сетями, в том числе информационно-телекоммуникационной сетью Интернет; управления электронной почтой; работы в текстовом редакторе; работы с электронными таблицами; подготовки электронных презентаций; использование графических объектов в электронных документах; работы с базам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Направление деятельности:</w:t>
      </w:r>
      <w:r>
        <w:rPr>
          <w:rFonts w:eastAsia="Times New Roman"/>
          <w:sz w:val="28"/>
          <w:szCs w:val="28"/>
          <w:lang w:eastAsia="ru-RU"/>
        </w:rPr>
        <w:t xml:space="preserve"> обеспечение деятельности в сфере опеки и попечительства в отношении несовершеннолетних на территории ЗАТО Видяево; обеспечение деятельности в сфере опеки и попечительства в отношении недееспособных (ограничено дееспособных граждан) на территории ЗАТО Видя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6:00Z</dcterms:created>
  <dc:creator>Adm#Kadr#1</dc:creator>
  <dc:description/>
  <cp:keywords/>
  <dc:language>en-US</dc:language>
  <cp:lastModifiedBy>Adm#Kadr#1</cp:lastModifiedBy>
  <cp:lastPrinted>2019-11-13T18:06:00Z</cp:lastPrinted>
  <dcterms:modified xsi:type="dcterms:W3CDTF">2021-11-11T13:28:00Z</dcterms:modified>
  <cp:revision>3</cp:revision>
  <dc:subject/>
  <dc:title/>
</cp:coreProperties>
</file>