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ный специалист – ответственный  секретарь комиссии по делам несовершеннолетних и защите их прав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шее профессиональное (педагогическое) обра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 знать: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, и другие по направлению деятельности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бладать навыками квалифицированного планирования своей работы, профессиональными знаниями и умением, инициативностью, обеспечения выполнения задач, эффективного сотрудничества с коллегами, взаимодействия с должностными лицами органов государственной власти и местного самоуправления, сотрудниками организаций и учреждений, знать основы делопроизводства и архивного дела, владеть навыками делового письма,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облюдать правила служебной этики, порядок обращения с конфиденциальной информ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усилий и обеспечение взаимодействия органов и учреждений системы профилактики безнадзорности и правонарушений несовершеннолетних ЗАТО Видяево;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ществление мер по защите и восстановлению прав и интересов несовершеннолет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х;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ыявление и устранение причин и условий, способствующих безнадзорности, беспри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ности, правонарушениям и антиобщественным действиям несовершеннолетних; 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астие в рассмотрении дел о правонарушениях несовершеннолетних и их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х законных представителей и применения к ним мер воздействия предусмотрен</w:t>
        <w:softHyphen/>
        <w:t>ных законом РФ и законодательством Мурманской области; оказание помощи в трудовом и бытовом устройстве несовершеннолетних, освобож</w:t>
        <w:softHyphen/>
        <w:t>денных из учреждений уголовно-исполнительной системы либо вернувшихся из специ</w:t>
        <w:softHyphen/>
        <w:t>альных учебно-воспитательных учреждений, содействие в определении форм устройства других несовершеннолетн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5:00Z</dcterms:created>
  <dc:creator>Чупракова</dc:creator>
  <dc:description/>
  <cp:keywords/>
  <dc:language>en-US</dc:language>
  <cp:lastModifiedBy>Adm#Kadr#1</cp:lastModifiedBy>
  <cp:lastPrinted>2019-11-13T12:04:00Z</cp:lastPrinted>
  <dcterms:modified xsi:type="dcterms:W3CDTF">2021-11-22T15:39:00Z</dcterms:modified>
  <cp:revision>3</cp:revision>
  <dc:subject/>
  <dc:title/>
</cp:coreProperties>
</file>