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отдела ЗАГС Администрации ЗАТО Видяево: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профессиональное (юридическое) образование и стаж работы по специальности не менее 5-х л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 знать: 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от 02.05.2006 № 59-ФЗ «О порядке рассмотрения обращений граждан Российской Федерации», БК РФ, ГК РФ, КоАП РФ, ТК РФ и другие по направлению деятельности); указы Президента Российской Федерации, постановления и распоряжения Правительства Российской Федерации, ведомственные правовые актами (по направлению своей деятельности); Устав Мурманской области; законы Мурманской области, постановления Губернатора и Правительства Мурманской области (по направлению своей деятельности); Устав ЗАТО пос. Видяево (состав, структуру и полномочия органов местного самоуправления); муниципальные правовые акты органов местного самоуправления ЗАТО Видяево (по направлению своей деятельности). В обязательном порядке должен знать запреты и ограничения, связанные с муниципальной службой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обладать навыками квалифицированного планирования своей работы, профессиональными знаниями и умением, инициативностью, обеспечения выполнения задач, эффективного сотрудничества с коллегами, взаимодействия с должностными лицами органов государственной власти и местного самоуправления, сотрудниками организаций и учреждений, знать основы делопроизводства и архивного дела, владеть навыками делового письма, владения компьютерной и другой оргтехникой, сбора информации, работы со служебными документами, квалифицированной работы с людьми по недопущению личностных конфликтов, соблюдать правила служебной этики, порядок обращения с конфиденциальной информ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регистрация актов гражданского состояния в соответствии с действующим законодательством о государственной регистрации актов гражданского состояния на территории муниципального округа ЗАТО Видяево Мурманской области в целях охраны имущественных и личных неимущественных прав граждан, а также в интересах государства; формирование архивного фонда из первых экземпляров книг государственной регистрации актов гражданского состояния; обеспечение обработки, учета и надлежащих условий хранения актовых книг и другой документации, передача этих книг и другой документации в Государственный архив Мурм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5:00Z</dcterms:created>
  <dc:creator>Чупракова</dc:creator>
  <dc:description/>
  <cp:keywords/>
  <dc:language>en-US</dc:language>
  <cp:lastModifiedBy>Adm#Kadr#1</cp:lastModifiedBy>
  <cp:lastPrinted>2019-11-13T18:03:00Z</cp:lastPrinted>
  <dcterms:modified xsi:type="dcterms:W3CDTF">2021-11-22T15:37:00Z</dcterms:modified>
  <cp:revision>3</cp:revision>
  <dc:subject/>
  <dc:title/>
</cp:coreProperties>
</file>