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Ведущий специалист – по приему и обращению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2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ысшее профессиональное образование (специальность по направлению деятельности), без предъявления требований к стажу работы или профессиональное образование и стаж работы по специальности не менее 3-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, положения,  инструкции,  иные  нормативные  документы  по  ведению делопроизводства. В обязательном порядке должен знать запреты и ограничения, связанные с муниципальной службой; виды обращений граждан и порядок подготовки ответов на обращения, сроки рассмотрения обращений граждан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ен обладать навыками квалифицированного планирования своей работы, профессиональными знаниями и умением, инициативностью, обеспечения выполнения задач, эффективного сотрудничества с коллегами, взаимодействия с должностными лицами органов государственной власти и местного самоуправления, сотрудниками организаций и учреждений, знать основы делопроизводства и архивного дела, владеть навыками делового письма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ция и ведение делопроизводства в Администрации; организация приема и рассмотрения обращений граждан, осуществление контроля за своевременным и полным рассмотрением устных и письменных обращений граждан, принятием по ним решений и направлением заявителям ответов в установленный законодательством Российской Федерации срок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6:00Z</dcterms:created>
  <dc:creator>Adm#Kadr#1</dc:creator>
  <dc:description/>
  <cp:keywords/>
  <dc:language>en-US</dc:language>
  <cp:lastModifiedBy>Adm#Kadr#1</cp:lastModifiedBy>
  <cp:lastPrinted>2020-11-16T16:19:00Z</cp:lastPrinted>
  <dcterms:modified xsi:type="dcterms:W3CDTF">2021-11-22T15:36:00Z</dcterms:modified>
  <cp:revision>3</cp:revision>
  <dc:subject/>
  <dc:title/>
</cp:coreProperties>
</file>