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ущий специалист – юрисконсульт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ысшее профессиональное образование (специальность по направлению деятельности (юриспруденция и т.п.) и стаж работы по специальности не менее 1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3.07.2009 г. № 172-ФЗ «Об антикоррупционной экспертизе нормативных правовых актов и проектов нормативных правовых актов», от 02.05.2006 № 59-ФЗ «О порядке рассмотрения обращений граждан Российской Федерации», БК РФ, ГК РФ, КоАП РФ, КАС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, а также понятие нормативного правового акта (далее – НПА) в Российской Федерации; порядок разработки и утверждения проектов НПА в РФ; порядок опубликования и вступления в силу НПА в Российской Федерации; порядок обжалования решений, действий (бездействий) органов местного самоуправ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, владеть навыками делового письма, разработки проектов нормативных правовых актов, договоров и соглашений, публичных выступлений, анализа и обобщения информации правового характера,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щиты прав и законных интересов Администрации в досудебном порядке, в судебных инстанциях, контроль исполнительного производства, антикоррупционная деятельность Администрации, иная деятельность, связанная с организационным и правым обеспечением Админист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5:00Z</dcterms:created>
  <dc:creator>Adm#Kadr#1</dc:creator>
  <dc:description/>
  <cp:keywords/>
  <dc:language>en-US</dc:language>
  <cp:lastModifiedBy>Adm#Kadr#1</cp:lastModifiedBy>
  <cp:lastPrinted>2019-11-13T12:00:00Z</cp:lastPrinted>
  <dcterms:modified xsi:type="dcterms:W3CDTF">2021-11-22T15:36:00Z</dcterms:modified>
  <cp:revision>3</cp:revision>
  <dc:subject/>
  <dc:title/>
</cp:coreProperties>
</file>