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Т</w:t>
      </w:r>
      <w:r>
        <w:rPr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lineRule="auto" w:line="240" w:before="0" w:after="0"/>
        <w:ind w:left="927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ab/>
      </w:r>
      <w:r>
        <w:rPr>
          <w:rFonts w:eastAsia="Times New Roman"/>
          <w:b/>
          <w:sz w:val="28"/>
          <w:szCs w:val="28"/>
          <w:u w:val="single"/>
          <w:lang w:eastAsia="ru-RU"/>
        </w:rPr>
        <w:t>Ведущий специалист – по кадрам и делопроизводству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Style w:val="2"/>
          <w:color w:val="000000"/>
          <w:sz w:val="28"/>
          <w:szCs w:val="28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ысшее профессиональное образование (специальность по направлению деятельности (юриспруденция, кадровое дело и т.п.)  и стаж работы по специальности не менее 1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Обязан знать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от 02.05.2006 № 59-ФЗ «О порядке рассмотрения обращений граждан Российской Федерации», Трудовой кодекс РФ и др.); указы Президента Российской Федерации, постановления и распоряжения Правительства Российской Федерации, ведомственные правовые актами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 (состав, структуру и полномочия органов местного самоуправления); муниципальные правовые акты органов местного самоуправления ЗАТО Видяево (по направлению своей деятельности). В обязательном порядке должен знать запреты и ограничения, связанные с муниципальной служб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жен обладать навыками квалифицированного планирования своей работы, профессиональными знаниями и умением, инициативностью, обеспечения выполнения задач, эффективного сотрудничества с коллегами, взаимодействия с должностными лицами органов государственной власти и местного самоуправления, сотрудниками организаций и учреждений, знать основы делопроизводства и архивного дела, владеть навыками делового письма, владения компьютерной и другой оргтехникой, сбора информации, работы со служебными документами, квалифицированной работы с людьми по недопущению личностных конфликтов, соблюдать правила служебной этики, порядок обращения с конфиденциальной информа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едение кадровой работы в Администрации, обеспечение реализации трудового законодательства, законодательства о муниципальной службе, профилактика противодействия коррупции в муниципальной службе.</w:t>
      </w:r>
    </w:p>
    <w:p>
      <w:pPr>
        <w:pStyle w:val="Normal"/>
        <w:spacing w:lineRule="auto" w:line="240" w:before="0" w:after="0"/>
        <w:ind w:left="92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5:00Z</dcterms:created>
  <dc:creator>Adm#Kadr#1</dc:creator>
  <dc:description/>
  <cp:keywords/>
  <dc:language>en-US</dc:language>
  <cp:lastModifiedBy>Adm#Kadr#1</cp:lastModifiedBy>
  <dcterms:modified xsi:type="dcterms:W3CDTF">2021-11-22T15:30:00Z</dcterms:modified>
  <cp:revision>3</cp:revision>
  <dc:subject/>
  <dc:title/>
</cp:coreProperties>
</file>