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9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Начальник отдела организационно-правовой работы</w:t>
      </w:r>
    </w:p>
    <w:p>
      <w:pPr>
        <w:pStyle w:val="Normal"/>
        <w:spacing w:lineRule="auto" w:line="240" w:before="0" w:after="0"/>
        <w:ind w:left="1419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ысшее профессиональное (юридическое) образование и стаж работы по специальности не менее 5-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, владеть навыками делового письма, разработки проектов нормативных правовых актов, договоров и соглашений, публичных выступлений, анализа и обобщения информации правового характер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обеспечение деятельности Администрации  по реализации её полномочий (правовое, кадровое, документационное, вопросы, связанные с отселением из ЗАТО и др.), обеспечение правового взаимодействия Администрации с государственными органами и органами местного самоуправления Мурманской области, судебными органами, правоохранительными органами, органами надзора и контроля, учреждениями и предприятиями, в том числе в работе по укреплению законности, правопорядка, охране прав граждан.</w:t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4:00Z</dcterms:created>
  <dc:creator>Adm#Kadr#1</dc:creator>
  <dc:description/>
  <cp:keywords/>
  <dc:language>en-US</dc:language>
  <cp:lastModifiedBy>Adm#Kadr#1</cp:lastModifiedBy>
  <cp:lastPrinted>2019-11-13T12:03:00Z</cp:lastPrinted>
  <dcterms:modified xsi:type="dcterms:W3CDTF">2021-11-22T15:34:00Z</dcterms:modified>
  <cp:revision>3</cp:revision>
  <dc:subject/>
  <dc:title/>
</cp:coreProperties>
</file>