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(экономическое)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(государственной) на главных должностях не менее двух лет, на ведущих должностях или стаж работы по специальности не менее тре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 знать: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27.07.2006 № 149-ФЗ «Об информации, информационных технологиях и о защите информации»; основы делопроизводства и информационной безопасности; правила и нормы охраны труда и противопожарной защиты; нормы делового общения; формы и методы работы с применением автоматизированных средств управления; порядок работы со служебной информацией; информационные технологий и государственного языка Российской Федерации;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и умение оперативного принятия и реализации управленческих решений; организации, обеспечения и реализации новых методов выполнения поставленных задач; квалифицированного планирования работы; анализа и прогнозирования; организации работы по взаимодействию с государственными органами; эффективного планирования рабочего времени; владения компьютером, другой оргтехникой и необходимым программным обеспечением; систематизации информации и работы со служебными документами; квалифицированной работы с людьми по недопущению личностных конфликтов; в области информационно-коммуникационных технологий: работы с персональным компьютером и его периферийными устройствами; работы с локальной сетью, сетью Интернет, управления электронной почтой; работы в операционной системе Windows, с пакетом программ Microsoft Office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существлять прием первичной документации для начисления заработной платы работникам с составлением расчетно-платежных ведомостей по структурным подразделениям и платежных ведомостей на каждого работника в отдельности. Производить удержания из заработной платы в соответствии с действующим законодательством РФ. Производить расчеты с работниками по исполнительным документам. Принимать листы нетрудоспособности с обязательной их регистрацией и отражением в регистрах бюджетного учета. Принимать участие в разработке бюджетной росписи и лимитов бюджетных обязательств на соответствующий финансовый год. Доводить показатели бюджетной росписи и лимитов бюджетных обязательств до получателей бюджетных средств. При необходимости вносить изменения в бюджетную роспись на основании уведомления о бюджетных ассигнованиях (лимитах бюджетных обязательств) и перемещать бюджетные ассигнования и лимиты бюджетных обязательств. Контролировать финансирование на основании утвержденной бюджетной росписи, доведенных лимитов бюджетн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3:00Z</dcterms:created>
  <dc:creator>Adm#Kadr#1</dc:creator>
  <dc:description/>
  <cp:keywords/>
  <dc:language>en-US</dc:language>
  <cp:lastModifiedBy>Adm#Kadr#1</cp:lastModifiedBy>
  <cp:lastPrinted>2019-11-13T12:18:00Z</cp:lastPrinted>
  <dcterms:modified xsi:type="dcterms:W3CDTF">2020-11-26T13:04:00Z</dcterms:modified>
  <cp:revision>3</cp:revision>
  <dc:subject/>
  <dc:title/>
</cp:coreProperties>
</file>