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(экономическое)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(государственной) на главных должностях не менее двух лет, на ведущих должностях или стаж работы по специальности не менее тре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27.07.2006 № 149-ФЗ «Об информации, информационных технологиях и о защите информации»); основы делопроизводства и информационной безопасности; правила и нормы охраны труда и противопожарной защиты; нормы делового общения; формы и методы работы с применением автоматизированных средств управления; порядок работы со служебной информацией; информационные технологий и государственного языка Российской Федерации;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е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анализа и прогнозирования; организации работы по взаимодействию с государственными органами; эффективного планирования рабочего времени; владения компьютером, другой оргтехникой и необходимым программным обеспечением; систематизации информации и работы со служебными документами; квалифицированной работы с людьми по недопущению личностных конфликтов; в области информационно-коммуникационных технологий: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Windows, с пакетом программ Microsoft Office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бюджетной росписи и лимитов бюджетных обязательств на соответствующий финансовый год. Доводить показатели бюджетной росписи и лимитов бюджетных обязательств до получателей бюджетных средств. При необходимости вносить изменения в бюджетную роспись на основании уведомления о бюджетных ассигнованиях (лимитах бюджетных обязательств) и перемещать бюджетные ассигнования и лимиты бюджетных обязательств. Контролировать финансирование на основании утвержденной бюджетной росписи, доведенных лимитов бюджетных обязательств. Разрабатывать соглашения о порядке и условиях предоставления субсидий на финансовое обеспечение выполнения муниципальных заданий на оказание муниципальных услуг (работ), субсидий на иные цели.  Осуществлять внутренний финансовый контроль подведомственных учреждений за период, подлежащий аудиторской провер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2:00Z</dcterms:created>
  <dc:creator>Adm#Kadr#1</dc:creator>
  <dc:description/>
  <cp:keywords/>
  <dc:language>en-US</dc:language>
  <cp:lastModifiedBy>Adm#Kadr#1</cp:lastModifiedBy>
  <cp:lastPrinted>2019-11-13T12:16:00Z</cp:lastPrinted>
  <dcterms:modified xsi:type="dcterms:W3CDTF">2019-11-15T15:12:00Z</dcterms:modified>
  <cp:revision>2</cp:revision>
  <dc:subject/>
  <dc:title/>
</cp:coreProperties>
</file>