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Заместитель начальника отдела – главного бухгалтер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2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(экономическое)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(государственной) на главных должностях не менее двух лет, на ведущих должностях или стаж работы по специальности не менее трех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язан знать: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27.07.2006 № 149-ФЗ «Об информации, информационных технологиях и о защите информации»); основы делопроизводства и информационной безопасности; правила и нормы охраны труда и противопожарной защиты; нормы делового общения; формы и методы работы с применением автоматизированных средств управления; порядок работы со служебной информацией; информационные технологий и государственного языка Российской Федерации;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. 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и умение оперативного принятия и реализации управленческих решений; организации, обеспечения и реализации новых методов выполнения поставленных задач; квалифицированного планирования работы; анализа и прогнозирования; организации работы по взаимодействию с государственными органами; эффективного планирования рабочего времени; владения компьютером, другой оргтехникой и необходимым программным обеспечением; систематизации информации и работы со служебными документами; квалифицированной работы с людьми по недопущению личностных конфликтов; в области информационно-коммуникационных технологий: 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Windows, с пакетом программ Microsoft Office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и контроль за правильностью исчисления, полнотой и своевременностью осуществления платежей в бюджет пеней и штрафов по ним, производить возврат излишне уплаченных платежей в бюджет. Разрабатывать и осуществлять подготовку изменений в план закупок, план-график размещения заказов на поставку товаров, выполнение работ, оказание услуг для обеспечения государственных и муниципальных нужд, и размещать их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2:00Z</dcterms:created>
  <dc:creator>Adm#Kadr#1</dc:creator>
  <dc:description/>
  <cp:keywords/>
  <dc:language>en-US</dc:language>
  <cp:lastModifiedBy>Adm#Kadr#1</cp:lastModifiedBy>
  <cp:lastPrinted>2019-11-13T12:12:00Z</cp:lastPrinted>
  <dcterms:modified xsi:type="dcterms:W3CDTF">2019-11-15T15:12:00Z</dcterms:modified>
  <cp:revision>2</cp:revision>
  <dc:subject/>
  <dc:title/>
</cp:coreProperties>
</file>