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>Т</w:t>
      </w:r>
      <w:r>
        <w:rPr>
          <w:sz w:val="28"/>
          <w:szCs w:val="28"/>
        </w:rPr>
        <w:t>ребования, предъявляемые к лицам, участвующим в конкурсе на включение в кадровый резерв на должность:</w:t>
      </w:r>
    </w:p>
    <w:p>
      <w:pPr>
        <w:pStyle w:val="Normal"/>
        <w:spacing w:lineRule="auto" w:line="240" w:before="0" w:after="0"/>
        <w:ind w:left="927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Начальник отдела бюджетного планирования, учета и отчётности – главный бухгалтер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Style w:val="2"/>
          <w:color w:val="000000"/>
          <w:sz w:val="28"/>
          <w:szCs w:val="28"/>
        </w:rPr>
        <w:t>Основные требования к претенденту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К образованию и стажу работы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(экономическое)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 (государственной службы) по специальности, в том числе на руководящих должностях не менее 5 л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 уровню и характеру знаний</w:t>
      </w:r>
      <w:r>
        <w:rPr>
          <w:rFonts w:eastAsia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бязан знать: 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,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т 27.07.2006 № 149-ФЗ «Об информации, информационных технологиях и о защите информации»); </w:t>
      </w:r>
      <w:r>
        <w:rPr>
          <w:sz w:val="28"/>
          <w:szCs w:val="28"/>
        </w:rPr>
        <w:t xml:space="preserve">основы делопроизводства и информационной безопасности; правила и нормы охраны труда и противопожарной защиты; нормы делового общения; формы и методы работы с применением автоматизированных средств управления; порядок работы со служебной информацией; информационные технологий и государственного языка Российской Федерации; устройства персонального компьютера, его периферийных устройств и программного обеспечения; возможностей и особенностей применения современных информационных технологий в органах местного самоуправления. </w:t>
      </w:r>
      <w:r>
        <w:rPr>
          <w:rFonts w:eastAsia="Times New Roman"/>
          <w:sz w:val="28"/>
          <w:szCs w:val="28"/>
          <w:lang w:eastAsia="ru-RU"/>
        </w:rPr>
        <w:t>В обязательном порядке должен знать запреты и ограничения, связанные с муниципальной службо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К профессиональным навыкам и деловым качествам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и умение оперативного принятия и реализации управленческих решений;</w:t>
      </w:r>
      <w:r>
        <w:rPr/>
        <w:t xml:space="preserve"> </w:t>
      </w:r>
      <w:r>
        <w:rPr>
          <w:sz w:val="28"/>
          <w:szCs w:val="28"/>
        </w:rPr>
        <w:t>организации, обеспечения и реализации новых методов выполнения поставленных задач; квалифицированного планирования работы; анализа и прогнозирования; организации работы по взаимодействию с государственными органами; эффективного планирования рабочего времени; владения компьютером, другой оргтехникой и необходимым программным обеспечением; систематизации информации и работы со служебными документами; квалифицированной работы с людьми по недопущению личностных конфликтов; в области информационно-коммуникационных технологий: работы с персональным компьютером и его периферийными устройствами; работы с локальной сетью, сетью Интернет, управления электронной почтой; работы в операционной системе Windows, с пакетом программ Microsoft Office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аправление деятельности:  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рганизацию бухгалтерского учета хозяйственно-финансовой деятельности Администрации, ее структурных подразделений, контроль над экономным расходованием средств в соответствии с выделенными бюджетными ассигнованиями и лимитами бюджетных обязательств, и их целевым назначением по утвержденным бюджетным сметам расходов с учетом внесенных в них, в установленном порядке, изменений, сохранностью денежных средств, материальных ценностей, основных средств в местах их хранения и эксплуатации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2:00Z</dcterms:created>
  <dc:creator>Adm#Kadr#1</dc:creator>
  <dc:description/>
  <cp:keywords/>
  <dc:language>en-US</dc:language>
  <cp:lastModifiedBy>Adm#Kadr#1</cp:lastModifiedBy>
  <cp:lastPrinted>2019-11-13T17:21:00Z</cp:lastPrinted>
  <dcterms:modified xsi:type="dcterms:W3CDTF">2019-11-15T15:12:00Z</dcterms:modified>
  <cp:revision>2</cp:revision>
  <dc:subject/>
  <dc:title/>
</cp:coreProperties>
</file>