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его специалиста - по землеустройству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ционального и эффективного осуществления Администрацией ЗАТО Видяево прав и обязанностей собственника муниципального имущества;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модействие с органами государственного надзора, органами экспертизы, лицензирования, органами регистрации имущественных прав, проектными организациями по вопросам обеспечения качества благоустройства, озеленения, регистрации имущественных прав, с федеральными органами, органами субъекта Российской Федерации, занимающимися вопросами земельных отношений; участие в подготовке предложений о выборе земельных участков для строительства или благоустройства в соответствии с градостроительной документацией; обеспечение контроля соблюдения Правил землепользования и застройки, земельного законодательства на территории муниципального образования;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исполнения законодательства и нормативных правовых актов государственных органов власти и органов местного самоуправления по вопросам управления муниципальным имуществом; участие в разработке и реализации механизма взаимодействия с органами государственной власти и управления, органами местного самоуправления по вопросам управления муниципальным имуществом; обеспечение эффективного управления арендуемыми земельными участками и долями земельных участков, приходящимися на арендуемые помещения, осуществление контроля за выполнением условий договоров аренды земельных участк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2:00Z</dcterms:created>
  <dc:creator>Adm#Econom#1</dc:creator>
  <dc:description/>
  <cp:keywords/>
  <dc:language>en-US</dc:language>
  <cp:lastModifiedBy>Adm#Kadr#1</cp:lastModifiedBy>
  <cp:lastPrinted>2019-11-14T15:38:00Z</cp:lastPrinted>
  <dcterms:modified xsi:type="dcterms:W3CDTF">2021-11-22T15:23:00Z</dcterms:modified>
  <cp:revision>3</cp:revision>
  <dc:subject/>
  <dc:title/>
</cp:coreProperties>
</file>