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 специалист - по архитектуре и градостроительству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или высшее профессиональное образование и стаж работы по специальности не менее 3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организаторскими способностями, навыками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ционального и эффективного осуществления Администрацией ЗАТО Видяево прав и обязанностей собственника муниципального имущества;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модействие с органами государственного надзора, органами экспертизы, лицензирования, органами регистрации имущественных прав, проектными организациями по вопросам обеспечения качества строительства, реконструкции, регистрации имущественных прав, с федеральными органами, органами субъекта Российской Федерации, занимающимися вопросами земельных отношений; участие в подготовке предложений о выборе земельных участков для строительства, реконструкции или благоустройства в соответствии с градостроительной документацией;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исполнения законодательства и нормативных правовых актов государственных органов власти и органов местного самоуправления по вопросам управления муниципальным имуществом; выявление бесхозяйного имущества и регистрации права муниципальной собственности на такие объекты;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ечение контроля соблюдения Правил землепользования и застройки, градостроительного законодательства на территории муниципального образования;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е в разработке и реализации механизма взаимодействия с органами государственной власти и управления, органами местного самоуправления по вопросам управления муниципальным имуществ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9:00Z</dcterms:created>
  <dc:creator>Adm#Econom#1</dc:creator>
  <dc:description/>
  <cp:keywords/>
  <dc:language>en-US</dc:language>
  <cp:lastModifiedBy>Adm#Kadr#1</cp:lastModifiedBy>
  <cp:lastPrinted>2019-11-14T15:31:00Z</cp:lastPrinted>
  <dcterms:modified xsi:type="dcterms:W3CDTF">2021-11-22T15:31:00Z</dcterms:modified>
  <cp:revision>3</cp:revision>
  <dc:subject/>
  <dc:title/>
</cp:coreProperties>
</file>