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едущий специалист отдела экономического развития и муниципального 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образование и стаж работы по специальности не менее 3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органами исполнительной власти и контрольно-надзорными органами по вопросам защиты прав потребителей, развития малого и среднего предпринимательства; действие от имени Администрации ЗАТО Видяево, представление её во всех учреждениях, предприятиях и организациях по вопросам защиты прав потре</w:t>
        <w:softHyphen/>
        <w:t>бителей; содействие внедрению и развитию изучения основ законодательст</w:t>
        <w:softHyphen/>
        <w:t>ва о защите прав потребителей посредством взаимодействия со СМИ; создание условий для расширения рынка сельскохозяйственной продукции, сырья и про</w:t>
        <w:softHyphen/>
        <w:t xml:space="preserve">довольствия, содействие развитию малого и среднего предпринимательства, повышение инвестиционной привлекательности, развитие конкуренции; создание условий для обеспечения жителей городского округа услугами связи, общественного питания, торговли и бытового обслуживания; ре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го обеспечения стратегии экономического и социального развития городск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8:00Z</dcterms:created>
  <dc:creator>Adm#Econom#1</dc:creator>
  <dc:description/>
  <cp:keywords/>
  <dc:language>en-US</dc:language>
  <cp:lastModifiedBy>Adm#Kadr#1</cp:lastModifiedBy>
  <cp:lastPrinted>2019-11-14T15:27:00Z</cp:lastPrinted>
  <dcterms:modified xsi:type="dcterms:W3CDTF">2021-11-22T15:32:00Z</dcterms:modified>
  <cp:revision>3</cp:revision>
  <dc:subject/>
  <dc:title/>
</cp:coreProperties>
</file>