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экономическое образование и стаж работы по специальности не менее 5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сполнения законодательства и нормативных правовых актов государственных органов власти и органов местного самоуправления по вопросам управления муниципальным имуществом, жилищно-коммунального хозяйства, осуществления закупок товаров, работ, услуг для обеспечения муниципальных нужд; участие в разработке и реализации механизма взаимодействия с органами государственной власти и управления, органами местного самоуправления по вопросам управления муниципальным имуществом; обеспечение эффективности управления муниципальным жилищным фондом, развития конкурентной среды в сфере оказания жилищно-коммунальных услуг, повышение качества предоставления жилищно-коммунальных услуг на территории ЗАТО Видяево; достижение баланса экономических интересов потребителей и производителей услуг при регулировании тарифов на услуги в сфере жилищно-коммунального хозяйства; достижение баланса экономических интересов потребителей и производителей услуг при регулировании тарифов на услуги муниципальных предприятий и учреждений; организация контроля деятельности муниципальных унитарных предприятий; осуществление деятельности в сфере закупок товаров, работ, услуг для обеспечения муниципальных нужд Администрации ЗАТО Видяев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0:00Z</dcterms:created>
  <dc:creator>Adm#Econom#1</dc:creator>
  <dc:description/>
  <cp:keywords/>
  <dc:language>en-US</dc:language>
  <cp:lastModifiedBy>Adm#Kadr#1</cp:lastModifiedBy>
  <cp:lastPrinted>2019-11-14T15:35:00Z</cp:lastPrinted>
  <dcterms:modified xsi:type="dcterms:W3CDTF">2021-11-22T15:32:00Z</dcterms:modified>
  <cp:revision>6</cp:revision>
  <dc:subject/>
  <dc:title/>
</cp:coreProperties>
</file>