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ания, предъявляемые к лицам, участвующим в конкурсе на включение в кадровый резерв на должность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Главный специалист – экономист отдела экономического развития и муниципального имущества администрации ЗАТО Видяево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новные требования к претенденту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бразованию и стажу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экономическое образование и стаж работы по специальности не менее 3 лет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уровню и характеру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 знат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ю Российской Федерации; федеральные законы (от 06.10.2003 № 131-ФЗ «Об общих принципах организации местного самоуправления в Российской Федерации», от 14.07.1992 № 3297-1 «О закрытом административно-территориальном образовании», от 02.03.2007 № 25-ФЗ «О муниципальной службе в Российской Федерации», от 25.12.2008 № 273-ФЗ «О противодействии коррупции», Указы Президента Российской Федерации, постановления и распоряжения Правительства Российской Федерации, ведомственные правовые акты (по направлению своей деятельности); Устав Мурманской области; законы Мурманской области, постановления Губернатора и Правительства Мурманской области (по направлению своей деятельности); Устав ЗАТО пос. Видяево; муниципальные правовые акты органов местного самоуправления ЗАТО Видяево (по направлению своей деятельности). В обязательном порядке должен знать запреты и ограничения, связанные с муниципальной службо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фессиональным навыкам и деловым качеств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обладать организаторскими способностями, навыками квалифицированного планирования своей работы, обеспечения выполнения задач, эффективного сотрудничества с коллегами, взаимодействия с муниципальными служащими иных органов местного самоуправления, избирательной комиссии муниципального образования, государственными служащими, владения компьютерной и другой оргтехникой, владения необходимым программным обеспечением, сбора и систематизации информации, работы со служебными документами, квалифицированной работы с людьми по недопущению личностных конфликтов, систематического повышения своей квалификации. Соблюдать правила служебной этики, порядок обращения с конфиденциальной информ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е деятельности: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с органами  исполнительной  власти  Мурманской области по вопросам предоставления муниципальных услуг; разработка и ведение реестра муниципальных услуг;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работка проектов муниципальных заданий для учреждений, курируемых отдел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разработка механизмов реализации вопросов местного значения программными методами; создание условий для обеспечения жителей городского округа муниципальными услу</w:t>
        <w:softHyphen/>
        <w:t>гами, соответствующими утвержденным стандартам и регламентам;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ижение баланса экономических интересов потребителей и производителей услуг при регулировании тарифов на услуги муниципальных предприятий и учреж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работка и организация реализации документов стратегического планирования по вопросам, отнесенным к полномочиям органов местного самоуправления ЗАТО Видяе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/>
      <w:color w:val="000000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46:00Z</dcterms:created>
  <dc:creator>Adm#Econom#1</dc:creator>
  <dc:description/>
  <cp:keywords/>
  <dc:language>en-US</dc:language>
  <cp:lastModifiedBy>Adm#Kadr#1</cp:lastModifiedBy>
  <dcterms:modified xsi:type="dcterms:W3CDTF">2021-11-22T15:31:00Z</dcterms:modified>
  <cp:revision>4</cp:revision>
  <dc:subject/>
  <dc:title/>
</cp:coreProperties>
</file>