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лавный специалист – экономист отдела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экономическое образование и стаж работы по специальности не менее 3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 знат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обладать организаторскими способностями, навыками квалифицирован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квалифицированной работы с людьми по недопущению личностных конфликтов, систематического повышения своей квалификации. Соблюдать правила служебной этики, порядок обращения с конфиденциальной информ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ционального и эффективного осуществления Администрацией ЗАТО Видяево прав и обязанностей собственника муниципального имущества; обеспечение эффективного управления объектами аренды муниципальной собственности, максимизация доходов от аренды муниципального имущества, осуществление контроля над выполнением условий договоров аренды, осуществление полномочий администратора доходов местного бюджета в части неналоговых поступлений; взаимодействие с органами регулирования имущественных отношений; обеспечение исполнения законодательства и нормативных правовых актов государственных органов власти и органов местного самоуправления по вопросам управления муниципальным имуществом; участие в разработке и реализации механизма взаимодействия с органами государственной власти и управления, органами местного самоуправления по вопросам управления муниципальным имуще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5:00Z</dcterms:created>
  <dc:creator>Adm#Econom#1</dc:creator>
  <dc:description/>
  <cp:keywords/>
  <dc:language>en-US</dc:language>
  <cp:lastModifiedBy>Adm#Kadr#1</cp:lastModifiedBy>
  <dcterms:modified xsi:type="dcterms:W3CDTF">2021-11-22T15:30:00Z</dcterms:modified>
  <cp:revision>3</cp:revision>
  <dc:subject/>
  <dc:title/>
</cp:coreProperties>
</file>