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чальник отдела экономического развития и муниципальног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мущества администрации ЗАТО Видяево</w:t>
      </w:r>
    </w:p>
    <w:p>
      <w:pPr>
        <w:pStyle w:val="Normal"/>
        <w:spacing w:lineRule="auto" w:line="240" w:before="0" w:after="0"/>
        <w:ind w:left="9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е экономическое образование и стаж работы по специальности не менее 5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 зна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Указы Президента Российской Федерации, постановления и распоряжения Правительства Российской Федерации, ведомственные правовые акты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обладать организаторскими способностями, навыками квалифицированного планирования своей работы, обеспечения выполнения задач, эффективного сотрудничества с коллегами, взаимодействия с муниципальными служащими иных органов местного самоуправления, избирательной комиссии муниципального образования, государственными служащими, владения компьютерной и другой оргтехникой, владения необходимым программным обеспечением, сбора и систематизации информации, работы со служебными документами, квалифицированной работы с людьми по недопущению личностных конфликтов, систематического повышения своей квалификации.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ционального и эффективного осуществления Администрацией ЗАТО Видяево прав и обязанностей собственника муниципального имущества; обеспечение пополнения доходной части местного бюджета;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рдин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омплексного анализа и мониторинга социально-экономического развития ЗАТО Видяево;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имодействие с органами регулирования имущественных отношений;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ижение баланса экономических интересов потребителей и производителей услуг при регулировании тарифов на услуги муниципальных предприятий и учреждений; обеспечение исполнения законодательства и нормативных правовых актов государственных органов власти и органов местного самоуправления по вопросам прогнозирования и управления муниципальным имуществом; участие в разработке и реализации механизма взаимодействия с органами государственной власти и управления, органами местного самоуправления по вопросам управления муниципальным имуществом;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ание условий для обеспечения жителей городского округа муниципальными услу</w:t>
        <w:softHyphen/>
        <w:t>гами, соответствующими утвержденным стандартам и регламентам; развитие межрегиональных связей по основной деятельности отде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44:00Z</dcterms:created>
  <dc:creator>Adm#Econom#1</dc:creator>
  <dc:description/>
  <cp:keywords/>
  <dc:language>en-US</dc:language>
  <cp:lastModifiedBy>Adm#Econom#1</cp:lastModifiedBy>
  <dcterms:modified xsi:type="dcterms:W3CDTF">2020-11-25T11:44:00Z</dcterms:modified>
  <cp:revision>2</cp:revision>
  <dc:subject/>
  <dc:title/>
</cp:coreProperties>
</file>