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8"/>
          <w:szCs w:val="28"/>
        </w:rPr>
        <w:t>ребования, предъявляемые к лицам, участвующим в конкурсе на включение в кадровый резерв на должность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ециалист 1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дела образования, культуры, спорта и молодежной политик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(по физической культуре, спорту и оздоровлению детей)</w:t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Основные требования к претенденту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образованию и стажу рабо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Высшее профессиональное образование (образование, физическая культура  и спорт, молодежная политика). Стаж муниципальной службы - один год или стаж работы  в вышеуказанных отраслях  - не  менее  двух  лет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уровню и характеру зн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н знать Конституцию Российской Федерации; федеральные законы (от 06.10.2003 № 131-ФЗ «Об общих принципах организации местного самоуправления в Российской Федерации», от 14.07.1992 № 3297-1 «О закрытом административно-территориальном образовании», от 02.03.2007 № 25-ФЗ «О муниципальной службе в Российской Федерации», от 25.12.2008 № 273-ФЗ «О противодействии коррупции», от 02.05.2006 № 59-ФЗ «О порядке рассмотрения обращений граждан Российской Федерации», БК РФ, ГК РФ, КоАП РФ, ТК РФ, АПК РФ, ЗК РФ и др.); указы Президента Российской Федерации, постановления и распоряжения Правительства Российской Федерации, ведомственные правовые актами (по направлению своей деятельности); Устав Мурманской области; законы Мурманской области, постановления Губернатора и Правительства Мурманской области (по направлению своей деятельности); Устав ЗАТО пос. Видяево (состав, структуру и полномочия органов местного самоуправления); муниципальные правовые акты органов местного самоуправления ЗАТО Видяево (по направлению своей деятельности). В обязательном порядке должен знать запреты и ограничения, связанные с муниципальной служ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профессиональным навыкам и деловым качествам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эффективное планирование своей деятельности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-рациональное распределение рабочего времени для обеспечения выполнения поставленных   задач;   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бота в команде,   эффективное взаимодействие с коллегами, муниципальными служащими иных органов местного самоуправления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ладение  компьютерной и иной оргтехникой, программным обеспечением,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бор, систематизация и анализ информации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бота  со служебными документами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валифицированная работа с людьми по недопущению личностных конфликтов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истематическое повышение своей квалификации.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правление деятельности: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и  оценка состояния развития физкультуры и спорта в ЗАТО Видяево по всем направлениям, определенным Стратегией развития физкультуры и спорта в Российской Федерации и Мурман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ование и организация  мероприятий по пропаганде здорового образа жизни, массовых физкультурно-спортивных мероприятий на территории ЗАТО Видяево, мероприятий по  присвоению спортивных разрядов по видам спорта и категорий спортивных суд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ация деятельности муниципальных организаций   при их участии в мероприятиях по развитию физкультуры и спорта на муниципальном уровне и региональном уровн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 и  контроль   состояния муниципальных объектов физкультуры  и спорта, достижения показателей эффективности  при их  эксплуатации;  деятельности муниципальных организаций по развитию физической культуры и спорта, приобщению работников к систематическим занятиям физической культурой и спортом, формированию   потребности в здоровом образе  жизн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планирование  и  организация  мероприятий  по  оздоровлению детей, временной занятости подростков и молодежи в каникулярный период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b/>
      <w:color w:val="00000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eastAsia="Calibri"/>
      <w:b/>
      <w:color w:val="00000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eastAsia="Calibri"/>
      <w:b/>
      <w:color w:val="000000"/>
    </w:rPr>
  </w:style>
  <w:style w:type="character" w:styleId="WW8Num3z1">
    <w:name w:val="WW8Num3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 w:before="0" w:after="300"/>
      <w:jc w:val="center"/>
    </w:pPr>
    <w:rPr>
      <w:b/>
      <w:b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33:00Z</dcterms:created>
  <dc:creator>Чупракова</dc:creator>
  <dc:description/>
  <cp:keywords/>
  <dc:language>en-US</dc:language>
  <cp:lastModifiedBy>Adm#Kadr#1</cp:lastModifiedBy>
  <dcterms:modified xsi:type="dcterms:W3CDTF">2021-11-22T14:40:00Z</dcterms:modified>
  <cp:revision>4</cp:revision>
  <dc:subject/>
  <dc:title/>
</cp:coreProperties>
</file>