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8"/>
          <w:szCs w:val="28"/>
        </w:rPr>
        <w:t>ребования, предъявляемые к лицам, участвующим в конкурсе                     на включение в кадровый резерв на должность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дела образования, культуры, спорта и молодежной поли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  культуре и молодежной политике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Основные требования к претенденту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бразованию и стажу рабо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профессиональное образование, дополнительное образование в области управления культуры или работы с молодежью (приветствуется). Стаж муниципальной службы - один год или стаж работы </w:t>
      </w:r>
      <w:r>
        <w:rPr>
          <w:sz w:val="28"/>
          <w:szCs w:val="28"/>
          <w:u w:val="single"/>
        </w:rPr>
        <w:t xml:space="preserve"> в сфере образования, культуры или молодежной политики</w:t>
      </w:r>
      <w:r>
        <w:rPr>
          <w:sz w:val="28"/>
          <w:szCs w:val="28"/>
        </w:rPr>
        <w:t xml:space="preserve">  - не  менее  трех  лет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уровню и характеру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 знать Конституцию Российской Федерации; федеральные законы (от 06.10.2003 № 131-ФЗ «Об общих принципах организации местного самоуправления в Российской Федерации», от 14.07.1992 № 3297-1 «О закрытом административно-территориальном образовании», от 02.03.2007 № 25-ФЗ «О муниципальной службе в Российской Федерации», от 25.12.2008 № 273-ФЗ «О противодействии коррупции», от 02.05.2006 № 59-ФЗ «О порядке рассмотрения обращений граждан Российской Федерации», БК РФ, ГК РФ, КоАП РФ, ТК РФ, АПК РФ, ЗК РФ и др.); указы Президента Российской Федерации, постановления и распоряжения Правительства Российской Федерации, ведомственные правовые актами (по направлению своей деятельности); Устав Мурманской области; законы Мурманской области, постановления Губернатора и Правительства Мурманской области (по направлению своей деятельности); Устав ЗАТО пос. Видяево (состав, структуру и полномочия органов местного самоуправления); муниципальные правовые акты органов местного самоуправления ЗАТО Видяево (по направлению своей деятельности). В обязательном порядке должен знать запреты и ограничения, связанные с муниципальной службо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фессиональным навыкам и деловым качествам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эффективное планирование своей деятельност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циональное распределение рабочего времени для обеспечения выполнения поставленных   задач;   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в команде,   эффективное взаимодействие с коллегами, муниципальными служащими иных органов местного самоуправл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ладение  компьютерной и иной оргтехникой, программным обеспечением,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бор, систематизация и анализ информ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 со служебными документам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валифицированная работа с людьми по недопущению личностных конфликтов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ое повышение своей квалификац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е деятельност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состояния и определение перспектив культурного развития ЗАТО Видяево и реализации основных направлений государственной молодежной политики на муниципаль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и организация деятельности отдела, подведомственных учреждений по основным направлениям культурного развития и государственной молодежной политики на муниципальном уро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мониторинга и оценка эффективности деятельности подведомственных учреждений по вышеуказанным направл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деятельности органов местного самоуправления, учреждений и организаций, осуществляющих свою деятельность на территории ЗАТО Видяево, в реализации планов культурного развития ЗАТО Видяево, основных направлений молодежной политик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eastAsia="Calibri"/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32:00Z</dcterms:created>
  <dc:creator>Чупракова</dc:creator>
  <dc:description/>
  <cp:keywords/>
  <dc:language>en-US</dc:language>
  <cp:lastModifiedBy>Adm#Kadr#1</cp:lastModifiedBy>
  <dcterms:modified xsi:type="dcterms:W3CDTF">2021-11-11T11:35:00Z</dcterms:modified>
  <cp:revision>4</cp:revision>
  <dc:subject/>
  <dc:title/>
</cp:coreProperties>
</file>