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ный  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образования, культуры, спорта и молодежной политик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по  дополнительному  образованию и дошкольному  воспитанию)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ысшее профессиональное образование, дополнительное образование в области управления образованием (приветствуется). Стаж муниципальной службы - один год или стаж работы в отрасли «образование» - не  менее  трех  лет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ффективное планирование своей деятель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циональное распределение рабочего времени для обеспечения выполнения поставленных   задач;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команде,   эффективное взаимодействие с коллегами, муниципальными служащими иных органов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ние  компьютерной и иной оргтехникой, программным обеспечением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, систематизация и анализ информ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 со служебными документ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ая работа с людьми по недопущению личностных конфли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своей квалифик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доступного бесплатного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предоставления дополнительного образования дет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деятельности подведомственных учрежде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соблюдению стандартных требований при оказании услуг дошколь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рганизация деятельности органов местного самоуправления и подведомственных образовательных учреждений по выявлению и поддержке талантливых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организация деятельности органов местного самоуправления по содействию профессиональному   росту и развитию педагогических работников ЗАТО Видяево.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2:00Z</dcterms:created>
  <dc:creator>Чупракова</dc:creator>
  <dc:description/>
  <cp:keywords/>
  <dc:language>en-US</dc:language>
  <cp:lastModifiedBy>Adm#Kadr#1</cp:lastModifiedBy>
  <dcterms:modified xsi:type="dcterms:W3CDTF">2021-11-11T11:35:00Z</dcterms:modified>
  <cp:revision>4</cp:revision>
  <dc:subject/>
  <dc:title/>
</cp:coreProperties>
</file>