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образования, культуры, спорта и молодеж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бщему образовани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ысшее профессиональное образование,   дополнительное образование в области «управление образованием» (приветствуется). Стаж муниципальной службы - один год или стаж работы </w:t>
      </w:r>
      <w:r>
        <w:rPr>
          <w:sz w:val="28"/>
          <w:szCs w:val="28"/>
          <w:u w:val="single"/>
        </w:rPr>
        <w:t>в сфере общего образования</w:t>
      </w:r>
      <w:r>
        <w:rPr>
          <w:sz w:val="28"/>
          <w:szCs w:val="28"/>
        </w:rPr>
        <w:t xml:space="preserve"> не  менее  трех  лет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, АПК РФ, З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эффективное планирование своей деятельно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рациональное распределение рабочего времени для обеспечения выполнения поставленных   задач;  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работа в команде,   эффективное взаимодействие с коллегами, муниципальными служащими иных органов местного самоуправ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владение  компьютерной и иной оргтехникой, программным обеспечением,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сбор, систематизация и анализ информ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 со служебными документа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квалифицированная работа с людьми по недопущению личностных конфлик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повышение своей квалифик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б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ечение  соблюдения  законодательства   при  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луг  обязательного обще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м основным общеобразовательным программа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том   числе   детям-инвалидам  и  детям  с  ограниченными  возможностями 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</w:t>
      </w:r>
      <w:r>
        <w:rPr>
          <w:rFonts w:cs="Times New Roman" w:ascii="Times New Roman" w:hAnsi="Times New Roman"/>
          <w:sz w:val="28"/>
          <w:szCs w:val="28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ЗАТО Видяево,  учета  форм получения образования, определенных родителями (законными представителями)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проведения государственной  итоговой  аттестации  выпускников  средней  общеобразовательно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 мер по продолжению освоения  образовательной  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иной форме обучения </w:t>
      </w:r>
      <w:r>
        <w:rPr>
          <w:rFonts w:cs="Times New Roman" w:ascii="Times New Roman" w:hAnsi="Times New Roman"/>
          <w:sz w:val="28"/>
          <w:szCs w:val="28"/>
        </w:rPr>
        <w:t>несовершеннолетними,  достигшими пятнадцатилетнего возраста,  оставившими   общеобразовательную  организацию  до  получения  основного общего образования, и с его согласия по трудоустройству (совместно с КДНиЗП) и родителями (законными представителями)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принятия решения о разрешении приема детей в образовательную организацию на обучение по образовательным программам  начального общего образования в более раннем или более позднем возрасте  на основании заявления родителей (законных представителей) детей  и в соответствии с порядком, утвержденным учре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2. Иные направления деятельности, определенные начальником отде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0:00Z</dcterms:created>
  <dc:creator>Чупракова</dc:creator>
  <dc:description/>
  <cp:keywords/>
  <dc:language>en-US</dc:language>
  <cp:lastModifiedBy>Adm#Kadr#1</cp:lastModifiedBy>
  <dcterms:modified xsi:type="dcterms:W3CDTF">2021-11-11T11:35:00Z</dcterms:modified>
  <cp:revision>4</cp:revision>
  <dc:subject/>
  <dc:title/>
</cp:coreProperties>
</file>