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отдела образования, культуры, спорта и молодежной политик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требования к претенденту:</w:t>
      </w:r>
    </w:p>
    <w:p>
      <w:pPr>
        <w:pStyle w:val="Style15"/>
        <w:numPr>
          <w:ilvl w:val="1"/>
          <w:numId w:val="1"/>
        </w:numPr>
        <w:ind w:left="0" w:firstLine="709"/>
        <w:rPr/>
      </w:pPr>
      <w:r>
        <w:rPr>
          <w:b/>
          <w:sz w:val="28"/>
          <w:szCs w:val="28"/>
          <w:u w:val="single"/>
        </w:rPr>
        <w:t>К образованию и стажу работ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направлению «образование»,   профессиональная  переподготовка («Менеджер социальной сферы»). Стаж муниципальной службы: не менее трех лет или  в сфере управления образованием – не менее пяти ле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К уровню и характеру знан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 знать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, БК РФ, ГК РФ, КоАП РФ, ТК РФ, АПК РФ, ЗК РФ и др.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иональным навыкам и деловым качествам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планирование рабочего  времени  и организации работы  специалистов отдел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е принятие и реализация управленческих решен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беспечение поставленных руководством задач, ведения деловых переговоров, публичного  выступления, анализа и прогнозирова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т мнения коллег, сотрудничество  с  муниципальными служащим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эффективному взаимодействию с иными органами местного самоуправ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ладение компьютерной и иной оргтехникой, работой со служебными документам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аптация  к  новой  ситуации и принятие  новых  подходов  в решении поставленных задач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ое повышение своей квалификаци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деятельности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организация, регулирование и контроль деятельности Отдела, подведомственных учреждений в целях обеспечения условий для осуществления государственной политики в области образования, культуры, спорта и молодежной политики в соответствии с переданными полномоч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реализации прав граждан на образование, творческое и физическое развитие, пользование объектами культурного наследия, физической культуры и спорта, удовлетворение потребностей в дополнительном образовании и социальном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состояния и развития муниципальной системы образования, культуры, молодежной политики,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рав и свобод, охраны труда, здоровья и социальных гарантий обучающихся, воспитанников и работников подведомственных учреж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9:00Z</dcterms:created>
  <dc:creator>Чупракова</dc:creator>
  <dc:description/>
  <cp:keywords/>
  <dc:language>en-US</dc:language>
  <cp:lastModifiedBy>Adm#Kadr#1</cp:lastModifiedBy>
  <dcterms:modified xsi:type="dcterms:W3CDTF">2021-11-22T15:29:00Z</dcterms:modified>
  <cp:revision>5</cp:revision>
  <dc:subject/>
  <dc:title/>
</cp:coreProperties>
</file>