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ступающими в Администрацию ЗАТО Видяево запросами о том, где и как возможно оформить заключение медицинского учреждения об отсутствии заболевания, препятствующего поступлению на муниципальную службу (далее –заключение, справка), разъясняем следующе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канальным телефонам (8-815-53-38-222, 8-815-2-790-222) необходи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ься в ГОБУЗ «Кольская Центральная районная больница» и записаться на прием к психиатру-наркологу (пояснить, что для оформления справки). В назначенный день приехать заблаговременно, с паспортом и полисом медицинского страхования обратиться в доврачебный кабинет для получения бланка заключения (справки) и разъяснения порядка его оформления, явиться на прием к специалис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отсутствии заболевания, препятствующего поступлению на муниципальную службу, оформляется </w:t>
      </w:r>
      <w:r>
        <w:rPr>
          <w:rFonts w:cs="Times New Roman" w:ascii="Times New Roman" w:hAnsi="Times New Roman"/>
          <w:b/>
          <w:sz w:val="28"/>
          <w:szCs w:val="28"/>
        </w:rPr>
        <w:t>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асается граждан, проживающих в ЗАТО Видя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4:00Z</dcterms:created>
  <dc:creator>Adm#Orgprav#1</dc:creator>
  <dc:description/>
  <cp:keywords/>
  <dc:language>en-US</dc:language>
  <cp:lastModifiedBy>Adm#Admin#1</cp:lastModifiedBy>
  <dcterms:modified xsi:type="dcterms:W3CDTF">2018-12-04T06:34:00Z</dcterms:modified>
  <cp:revision>3</cp:revision>
  <dc:subject/>
  <dc:title/>
</cp:coreProperties>
</file>