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ем Совета депутатов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13 года № 1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от 12.12.2016 № 420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конкурса для формирования кадрового резерва для замещения вакантных должностей муниципальной службы органов местного самоуправления ЗАТО Видяево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конкурса для формирования кадрового резерва для замещения вакантных должностей муниципальной службы органов местного самоуправления ЗАТО Видяево (далее – порядок) создан с целью эффективного формирования кадрового резерва с учетом потребности органов местного самоуправления ЗАТО Видяево в квалифицированных кад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 на участие в конкурсе на включение в кадровый резерв для замещения вакантной должности муниципальной службы в органе местного самоуправления ЗАТО Видяево (далее - конкурс на включение в кадровый резерв, конкурс) имеют граждане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, которые владеют русским языком, не имеют ограничен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и соответствуют квалификационным требованиям, установленным для замещения указанн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на включение в кадровый резерв проводится для замещения конкретной должности муниципальной службы, отнесенной в соответствии с Законом Мурманской области от 29.06.2007 № 860-01-ЗМО «О муниципальной службе в Мурманской области» к главным, ведущим, старшим или младшим должностям муниципальной службы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для формирования кадрового резерва объявляется по решению руководителя органа местного самоуправления ЗАТО Видяево: председателя Совета депутатов ЗАТО Видяево либо Главы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а возлагается на отраслевой (функциональный) орган местного самоуправления ЗАТО Видяево, в штатном расписании которого находится должность муниципальной службы, для которой формируется кадровый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ходы по участию в конкурсе для включения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конкурса на включение в кадровый резерв правовым актом руководителя органа местного самоуправления ЗАТО Видяево создается конкурс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оздании конкурсной комиссии принимается до опубликования извещения о проведении конкурса на включение в кадровый резерв, предусмотренного разделом 3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урсная комиссия состоит из председателя, секретаря и не менее трех членов комисси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язательными для включения в состав конкурсной комиссии являются: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ководитель отраслевого (функционального) органа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ЗАТО Видяево, в штатном расписании которого находится должность муниципальной службы, для которой формируется кадровый резер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ый работник соответствующего органа местного самоуправления ЗАТО Видяево (секретарь комисс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нкурсной комиссии считается правомочным, если на нем присутствуют не менее чем пятьдесят процентов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комиссии по результатам проведения конкурса принимается простым большинством голосов от числа ее членов,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вление о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б объявлении конкурса оформляется правовым актом органа местного самоуправле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явление о проведении конкурса на включение в кадровый резерв для замещения должностей муниципальной службы подлежит опубликованию в газете «Вестник Видяево» и размещению на официальном ЗАТО Видяево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С целью расширения круга участников конкурса, объявления могут также размещаться в официальных печатных изданиях и официальных сайтах других органов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объявлении должна быть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 ЗАТО Видяево, проводящего конкурс (далее - орган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муниципальной службы, на которую объявляется конкурс для включения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, предъявляемые к лицам, участвующим в конкурсе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документов, представляемых лицами, желающими принять участие в конкурсе (далее - претен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, способ и срок приема документов, представляемых претендентами для участия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рассмотрения вопроса о допуске претендентов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, время, место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ем документов на участие в конкурсе осуществляется в течение 20 календарных дней с момента опубликования объ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окументы, представляемые для участия в конкурс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ключение в кадровый резер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, желающие принять участие в конкурсе на включение в кадровый резерв, представляют в конкурсную комисс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б участии в конкурсе по форме, прилагаемой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06"/>
      <w:bookmarkEnd w:id="0"/>
      <w:r>
        <w:rPr>
          <w:rFonts w:cs="Times New Roman" w:ascii="Times New Roman" w:hAnsi="Times New Roman"/>
          <w:sz w:val="28"/>
          <w:szCs w:val="28"/>
        </w:rPr>
        <w:t xml:space="preserve">б) 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26.05.2005 № 667-Р, с приложением фотографии размером 3 x 4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07"/>
      <w:bookmarkEnd w:id="1"/>
      <w:r>
        <w:rPr>
          <w:rFonts w:cs="Times New Roman" w:ascii="Times New Roman" w:hAnsi="Times New Roman"/>
          <w:sz w:val="28"/>
          <w:szCs w:val="28"/>
        </w:rPr>
        <w:t xml:space="preserve">в) копия паспорта или заменяющего его доку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трудовой книжки, заверенную по месту работы (службы) претендента (за исключением случаев, когда служебная (трудовая) деятельность осуществляется впервые), иные документы, подтверждающие трудовую и профессиональную деятель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09"/>
      <w:bookmarkEnd w:id="2"/>
      <w:r>
        <w:rPr>
          <w:rFonts w:cs="Times New Roman" w:ascii="Times New Roman" w:hAnsi="Times New Roman"/>
          <w:sz w:val="28"/>
          <w:szCs w:val="28"/>
        </w:rPr>
        <w:t>д) копии документов об образовании, необходимом для замещения должности кадрового резерва. Копии документов о дополнительном профессиональном образовании, присвоении ученой степени, ученого звания (при наличии таковых) представляются по желанию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тратил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ый служащий органов местного самоуправления ЗАТО Видяево, изъявивший желание участвовать в конкурсе для включения в кадровый резерв, направляет заявление в конкурсную комиссию без представления указанных в пункте 4.1. Порядка документов. Данные документы конкурсная комиссия запрашивает у представителя нанимателя (работодате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кументы, представленные претендентом, подлежат регистрации в день их поступления специалистом по кадрам органа местного самоуправления ЗАТО Видяево (далее – специалист по кадр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одаче пакета документов непосредственно в конкурсную комиссию претендент одновременно предъявляет для обозрения подлинные документы, с которых изготовлены копии документов, перечисленны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«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адрам проверяет соответствие копий документов подлин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и копий подлинным документам, представления неполного пакета документов специалист по кадрам ставит соответствующую отметку в заявлении об участии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направления пакета документов по почте копии документов, перечисленные в под</w:t>
      </w:r>
      <w:hyperlink w:anchor="Par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«в</w:t>
        </w:r>
      </w:hyperlink>
      <w:r>
        <w:rPr>
          <w:rFonts w:cs="Times New Roman" w:ascii="Times New Roman" w:hAnsi="Times New Roman"/>
          <w:sz w:val="28"/>
          <w:szCs w:val="28"/>
        </w:rPr>
        <w:t>» - «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»  пункта 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должны быть завер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е позднее дня, следующего после дня окончания срока приема документов, представляемых претендентами, поданные в указанный срок пакеты документов передаются специалистом  по кадрам в конкурс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акеты документов, поступившие после окончания срока приема документов, рассмотрению не подлежат, о чем соответствующие претенденты извещ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20"/>
      <w:bookmarkEnd w:id="3"/>
      <w:r>
        <w:rPr>
          <w:rFonts w:cs="Times New Roman" w:ascii="Times New Roman" w:hAnsi="Times New Roman"/>
          <w:b/>
          <w:sz w:val="28"/>
          <w:szCs w:val="28"/>
        </w:rPr>
        <w:t>5. Рассмотрение вопроса о допуске к участию в конкур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ключение в кадровый резер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 позднее трех рабочих дней после дня окончания срока приема документов, представляемых претендентами для участия в конкурсе, конкурсная комиссия рассматривает пакет документов, представленный претендентами,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пуске претендента к участию в конкурсе и признании его участнико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допуске претендента к участию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тендент не допускается к участию в конкурсе при наличии какого-либо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я претендентом пакета документов с нарушением требований раздела 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претендента требованиям, указанным в пункте 1.2. настоящего Порядка, в том числе квалификационным требованиям для замещения соответствующе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принятия решения о допуске к участию в конкурсе, конкурсная комиссия направляет претендентам извещение не позднее одного рабочего дня, следующего за днем рассмотрения указанного в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цу, которому отказано в допуске к участию в конкурсе, в течение семи рабочих дней со дня принятия соответствующего решения направляется уведомление. Отказ в допуске к участию в конкурсе может быть обжалован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принятия конкурсной комиссией решения об отказе в допуске к участию в конкурсе всех претендентов, подавших пакет документов, а также в случае отсутствия таких претендентов конкурс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протоколе заседания конкурсной комиссии по рассмотрению вопроса о допуске к участию в конкурсе на включение в кадровый резерв помимо обязательных сведений должны быть указаны сведения о претендентах, подавших пакеты документов, (фамилия, имя, отчество, адрес) и сведения о результатах рассмотрения указанных пакетов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 на включение в кадровый резер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курс на включение в кадровый резерв проводится в срок не позднее пяти рабочих дней после дня рассмотрения вопроса о допуске к участию в данно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курс для включения в кадровый резерв проводится в форме собеседования. В ходе конкурса изучению подлежат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ень и характер профессиональных знаний и навыков, которыми обладает граждан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развития инициативы, умение самостоятельно принимать управленческие и ин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и объем выполняемых функциональных обязанностей в том случае, если гражданин замещает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неявки участника конкурса указанный участник считается отказавшимся от участия в конкурсе, вопрос о его включении в кадровый резерв по результатам данного конкурса не рас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всех участников конкурса конкурс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протоколе проведения конкурса помимо обязательных сведений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б участниках конкурса, присутствовавших на конкурсе, и не явившихся на заседание комиссии (фамилия, имя, отче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вопросов, задававшихся участникам конкурса в ходе собеседования, и краткое содержание ответо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изнании конкурса несостоявшимся (при наличии осн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яется в одном экземпляре и подписывается всеми членами комиссии, присутствовавшими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тендентам, участвовавшим в конкурсе, сообщается о результатах конкурса на включение в кадровый резерв в письменной форме в течение 10 рабочих дней со дня его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Лицо, прошедшее конкурсный отбор, в двухнедельный срок со дня завершения конкурса включается в кадровый резерв распоряжением  руководителя соответствующего органа местного самоуправле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окументы лиц, не допущенных к участию в конкурсе, а также лиц, участвовавших в конкурсе, могут быть им возвращены по письменному заявлению в течение трех лет со дня заверш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стечения этого срока документы хранятся в органах местного самоуправления ЗАТО Видяево, после чего подлежат уничт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кадрового резер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органов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</w:t>
      </w:r>
    </w:p>
    <w:p>
      <w:pPr>
        <w:pStyle w:val="ConsPlusNonformat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,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22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астии в конкурсе на включение в кадровый резерв для замещения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 принять  участие  в  конкурсе  на  включение  в  кадровый резерв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я должности муниципальной службы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ЗАТО Видяев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 согласие на проверку достоверности сведений, содержащихся в документах, представляемых мной для участия в данном конкурсе, которая может быть проведена кадровой службой в период проведения конкурса и течения срока моего пребывания в кадровом резерве в форме направления запросов в организации, уполномоченные подтверждать данные свед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 согласие на обработку моих персональных данных для формирования и ведения кадрового резерва в рамках выполнения Федерального закона от 27.07.2006 № 152-ФЗ, а именно: систематизация, накопление, хранение, уточнение, обновление, изменение, использование, передача, уничтожение персональных данных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0B761C9D4ACD078440A205CD3A5531187B034494F76938D27780EDEB81EA79651936A11D2302EVCM4N" TargetMode="External"/><Relationship Id="rId3" Type="http://schemas.openxmlformats.org/officeDocument/2006/relationships/hyperlink" Target="consultantplus://offline/ref=AE30B761C9D4ACD078440A205CD3A5531187B034494F76938D27780EDEB81EA79651936A11D23026VCM6N" TargetMode="External"/><Relationship Id="rId4" Type="http://schemas.openxmlformats.org/officeDocument/2006/relationships/hyperlink" Target="consultantplus://offline/ref=AE30B761C9D4ACD078440A205CD3A5531785B0314F452B99857E740CD9B741B091189F6B11D230V2M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53:00Z</dcterms:created>
  <dc:creator>Белобровец Владимир Михайлович</dc:creator>
  <dc:description/>
  <cp:keywords/>
  <dc:language>en-US</dc:language>
  <cp:lastModifiedBy>Анна</cp:lastModifiedBy>
  <cp:lastPrinted>2013-04-18T15:49:00Z</cp:lastPrinted>
  <dcterms:modified xsi:type="dcterms:W3CDTF">2018-11-22T19:54:00Z</dcterms:modified>
  <cp:revision>3</cp:revision>
  <dc:subject/>
  <dc:title/>
</cp:coreProperties>
</file>