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</w:t>
      </w:r>
    </w:p>
    <w:p>
      <w:pPr>
        <w:pStyle w:val="ConsPlusNonformat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,</w:t>
      </w:r>
    </w:p>
    <w:p>
      <w:pPr>
        <w:pStyle w:val="ConsPlusNonformat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22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частии в конкурсе на включение в кадровый резерв для замещения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 принять  участие  в  конкурсе  на  включение  в  кадровый резерв д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я должности муниципальной службы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ЗАТО Видяев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ю согласие на проверку достоверности сведений, содержащихся в документах, представляемых мной для участия в данном конкурсе, которая может быть проведена кадровой службой в период проведения конкурса и течения срока моего пребывания в кадровом резерве в форме направления запросов в организации, уполномоченные подтверждать данные свед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ю согласие на обработку моих персональных данных для формирования и ведения кадрового резерва в рамках выполнения Федерального закона от 27.07.2006 № 152-ФЗ, а именно: систематизация, накопление, хранение, уточнение, обновление, изменение, использование, передача, уничтожение персональных данных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48:00Z</dcterms:created>
  <dc:creator>Чупракова</dc:creator>
  <dc:description/>
  <cp:keywords/>
  <dc:language>en-US</dc:language>
  <cp:lastModifiedBy>Чупракова</cp:lastModifiedBy>
  <dcterms:modified xsi:type="dcterms:W3CDTF">2015-11-21T09:48:00Z</dcterms:modified>
  <cp:revision>1</cp:revision>
  <dc:subject/>
  <dc:title/>
</cp:coreProperties>
</file>