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8 мая 2001 года N 260-01-ЗМО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ЗАКОН МУРМАНСКОЙ ОБЛАСТИ "ОБ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РАЗОВАНИИ МУНИЦИПАЛЬНОГО ОБРАЗОВАНИЯ ПОСЕЛ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ИДЯЕВО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 Мурман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25 апреля 200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Внести в Закон Мурманской области "Об образовании муниципального образования поселок Видяево" от 28.06.99 N 154-01-ЗМО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В статье 1 слова "поселок Видяево в границах территории муниципального образования Кольский район" заменить словами "поселок Видяево с населенными пунктами Видяево и Чан-Руче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Абзац второй статьи 4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ст. 1, Закон Мурманской области от 08.05.2001 N 260-01-ЗМО "О внесении изменений в Закон Мурманской области "Об образовании муниципального образования поселок Видяево" (Принят Мурманской областной Думой 25.04.2001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Ю.А.ЕВДОКИ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Мурма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8 мая 200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N 260-01-ЗМ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ст. 2, Закон Мурманской области от 08.05.2001 N 260-01-ЗМО "О внесении изменений в Закон Мурманской области "Об образовании муниципального образования поселок Видяево" (Принят Мурманской областной Думой 25.04.2001)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45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1-02-04T13:47:00Z</dcterms:modified>
  <cp:revision>1</cp:revision>
  <dc:subject/>
  <dc:title/>
</cp:coreProperties>
</file>